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บทที่ </w:t>
      </w:r>
      <w:r>
        <w:rPr>
          <w:b/>
          <w:sz w:val="40"/>
        </w:rPr>
        <w:t>4</w:t>
      </w:r>
    </w:p>
    <w:p>
      <w:pPr>
        <w:pStyle w:val="Normal"/>
        <w:jc w:val="center"/>
        <w:rPr>
          <w:rFonts w:ascii="CordiaUPC" w:hAnsi="CordiaUPC" w:cs="CordiaUPC"/>
          <w:sz w:val="40"/>
        </w:rPr>
      </w:pPr>
      <w:r>
        <w:rPr>
          <w:rFonts w:ascii="CordiaUPC" w:hAnsi="CordiaUPC" w:cs="CordiaUPC"/>
          <w:b/>
          <w:b/>
          <w:sz w:val="40"/>
          <w:sz w:val="40"/>
        </w:rPr>
        <w:t>สรุปสถานภาพและแนวทางการวิจัยพืชพื้นเมืองในอนาคต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ปัจจุบันความก้าวหน้าทางวิทยาศาสตร์และเทคโนโลยีเจริญอย่างรวดเร็วมาก      แต่ความเชื่อเรื่องการเจ็บป่วยของชาวชนบทที่ใช้ระบบการรักษาพยาบาลพื้นบ้านโดยภูมิปัญญาชาวบ้านยังคงมีอยู่และจะค่อย ๆ เปลี่ยนไป  ถ้าประชาชนชาวชนบทในกลุ่มนั้น ๆ ได้รับการศึกษาและมีประสพการณ์จากระบบการแพทย์แผนใหม่เพิ่มมากขึ้น  แต่จะติดขัดในเรื่องปัญหาค่าใช้จ่ายเพราะความยากจน  จึงจำเป็นที่จะต้องมีการพัฒนาให้ความรู้ความเข้าใจการนำพืชสมุนไพรมาใช้ประโยชน์  เพื่อทดแทนยาแผนปัจจุบัน เพื่อเป็นอาหาร  และแปรรูปเป็นผลิตภัณฑ์ต่าง ๆ และนำมาใช้ประโยชน์ในด้านอื่น ๆ เป็นการเพิ่มรายได้และสร้างเศรษฐกิจให้กับชุมชน</w:t>
      </w:r>
    </w:p>
    <w:p>
      <w:pPr>
        <w:pStyle w:val="TextBody"/>
        <w:rPr/>
      </w:pPr>
      <w:r>
        <w:rPr/>
        <w:tab/>
        <w:tab/>
      </w:r>
      <w:r>
        <w:rPr/>
        <w:t xml:space="preserve">จากการวิจัยพบว่าส่วนต่าง ๆ ของพืชได้แก่ราก ลำต้น เปลือก แก่น ใบ ดอก เมล็ด ผล จะมีสารสำคัญที่มีฤทธิ์ทางเภสัชวิทยาเหมือนกันหรือแตกต่างกัน  ซึ่งในการนำมาใช้ประโยชน์ในด้านยา  จำเป็นต้องระบุส่วนที่จะนำมาใช้  หรืออาจใช้ทั้งต้นหรือที่เรียกว่าใช้ทั้งห้า </w:t>
      </w:r>
      <w:r>
        <w:rPr/>
        <w:t>(</w:t>
      </w:r>
      <w:r>
        <w:rPr/>
        <w:t>ราก ต้น ใบ ดอก และผล</w:t>
      </w:r>
      <w:r>
        <w:rPr/>
        <w:t xml:space="preserve">)  </w:t>
      </w:r>
      <w:r>
        <w:rPr/>
        <w:t>และบางชนิดใช้สด ๆ บางชนิดต้องทำให้แห้ง  อีกทั้งฤดูกาลในการเก็บพืชสมุนไพร  ช่วงเวลาในการเก็บเกี่ยว  ก็มีความสำคัญ  แต่การค้นคว้าและวิจัยในด้านนี้ยังมีไม่มากและยังไม่มีตัวชี้บ่งว่าควรจะเก็บในเวลาใด  จึงจำเป็นอย่างยิ่งที่จะต้องดำเนินการวิจัย  เพื่อให้พืชที่มีศักยภาพทางเศรษฐกิจ  ส่งผลให้เกิดประโยชน์สูงสุด</w:t>
      </w:r>
    </w:p>
    <w:p>
      <w:pPr>
        <w:pStyle w:val="TextBody"/>
        <w:rPr/>
      </w:pPr>
      <w:r>
        <w:rPr/>
        <w:tab/>
        <w:tab/>
      </w:r>
      <w:r>
        <w:rPr/>
        <w:t>จากสถานการณ์เศรษฐกิจในปัจจุบัน  ทิศทางการวิจัยของชาติจะอยู่ในทิศทางการวิจัยที่นำประเทศไปสู่การพึ่งตนเอง  การเพิ่มผลผลิตและการสร้างมูลค่าเพิ่ม  ความเป็นอยู่ที่ดีพอ  สังคมเข้มแข็ง  สิ่งแวดล้อมดี  ซึ่งผลจากการที่สามารถพึ่งตนเองได้จะช่วยลดการนำเข้า  เพิ่มประสิทธิภาพการผลิตให้สูงขึ้น  แต่ลดต้นทุนลง  ทำให้ทรัพยากรธรรมชาติของประเทศเกิดมูลค่าเพิ่ม  ดังนั้นการพัฒนาพืชพื้นเมืองซึ่งเป็นพืชที่มีศักยภาพทางเศรษฐกิจจะเป็นการสร้างรายได้ให้กับชุมชนและประเทศ  และประชาชนมีสุขภาพอนามัยที่ดี  จึงจำเป็นต้องทำการวิจัยในด้านนี้ให้เป็นรูปธรรมยิ่งขึ้น</w:t>
      </w:r>
    </w:p>
    <w:p>
      <w:pPr>
        <w:pStyle w:val="TextBody"/>
        <w:rPr/>
      </w:pPr>
      <w:r>
        <w:rPr/>
        <w:tab/>
        <w:tab/>
      </w:r>
      <w:r>
        <w:rPr/>
        <w:t xml:space="preserve">จากการรวบรวมข้อมูลที่เกี่ยวข้องกับการวิจัยพืชพื้นเมืองที่ดำเนินการในประเทศไทย  โดยหน่วยงานต่าง ๆ เช่น  กรมวิชาการเกษตร  กรมป่าไม้  กระทรวงเกษตรและสหกรณ์  องค์การเภสัชกรรม  สถาบันวิจัยพืชสมุนไพร  สถาบันการแพทย์แผนไทย  กรมวิทยาศาสตร์การแพทย์   กระทรวงสาธารณสุข สถาบันวิทยาศาสตร์และเทคโนโลยีแห่งประเทศไทย กรมวิทยาศาสตร์บริการ  กระทรวงวิทยาศาสตร์เทคโนโลยีและสิ่งแวดล้อม  จุฬาลงกรณ์มหาวิทยาลัย  มหาวิทยาลัยมหิดล  มหาวิทยาลัยเชียงใหม่  มหาวิทยาลัยแม่โจ้  มหาวิทยาลัยขอนแก่น  มหาวิทยาลัยรามคำแหง  มหาวิทยาลัยอุบลราชธานี  มหาวิทยาลัยเกษตรศาสตร์  มหาวิทยาลัยสงขลานครินทร์  มหาวิทยาลัยเทคโนโลยีพระจอมเกล้าธนบุรี  ทบวงมหาวิทยาลัย  และสถาบันเทคโนโลยีราชมงคล  กระทรวงศึกษาธิการ  พบว่ามีรายงานการวิจัยเกี่ยวกับพืชพื้นเมืองรวมกันไม่ต่ำกว่า </w:t>
      </w:r>
      <w:r>
        <w:rPr/>
        <w:t xml:space="preserve">1,000 </w:t>
      </w:r>
      <w:r>
        <w:rPr/>
        <w:t xml:space="preserve">ชนิดโดยทำการศึกษาครอบคลุมด้านต่างๆเช่น การอนุรักษ์และรวบรวมพันธุ์ การปลูก การเขตกรรม การปฏิบัติดูแลรักษา องค์ประกอบทางเคมีของสารออกฤทธิ์ ตลอดจนฤทธิ์ทางเภสัชวิทยา อย่างไรก็ตามพบว่าชนิดของพืชที่มีศักยภาพเหมาะสมน่าที่จะนำไปส่งเสริมและพัฒนาให้เป็นพืชเศรษฐกิจนั้นมีจำนวน </w:t>
      </w:r>
      <w:r>
        <w:rPr/>
        <w:t xml:space="preserve">118 </w:t>
      </w:r>
      <w:r>
        <w:rPr/>
        <w:t xml:space="preserve">ชนิดทั้งนี้โดยอาศัยข้อมูลด้านคุณสมบัติในการนำไปใช้ประโยชน์ ตลอดจนความสำคัญทางเศรษฐกิจเท่าที่มีรายงานวิจัย รายละเอียดดังแสดงในตารางบทที่ </w:t>
      </w:r>
      <w:r>
        <w:rPr/>
        <w:t xml:space="preserve">2 </w:t>
      </w:r>
      <w:r>
        <w:rPr/>
        <w:t xml:space="preserve">และ </w:t>
      </w:r>
      <w:r>
        <w:rPr/>
        <w:t xml:space="preserve">3  </w:t>
      </w:r>
    </w:p>
    <w:p>
      <w:pPr>
        <w:pStyle w:val="TextBodyIndent"/>
        <w:rPr/>
      </w:pPr>
      <w:r>
        <w:rPr/>
        <w:t xml:space="preserve">จากการรวบรวมและวิเคราะห์ข้อมูลดังที่ได้กล่าวมาแล้วในตอนต้นพอที่จะสรุปเป็นแนวทางในการพิจารณาสถานภาพและแนวทางในการดำเนินการวิจัยที่เกี่ยวข้องกับพืชพื้นเมืองในอนาคตโดยแบ่งการอภิปรายออกเป็น </w:t>
      </w:r>
      <w:r>
        <w:rPr/>
        <w:t xml:space="preserve">6 </w:t>
      </w:r>
      <w:r>
        <w:rPr/>
        <w:t>กลุ่มดังนี้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ind w:firstLine="1440"/>
        <w:rPr/>
      </w:pPr>
      <w:r>
        <w:rPr>
          <w:rFonts w:cs="CordiaUPC" w:ascii="CordiaUPC" w:hAnsi="CordiaUPC"/>
          <w:b/>
          <w:sz w:val="32"/>
        </w:rPr>
        <w:t>4</w:t>
      </w:r>
      <w:r>
        <w:rPr>
          <w:rFonts w:cs="CordiaUPC" w:ascii="CordiaUPC" w:hAnsi="CordiaUPC"/>
          <w:b/>
          <w:sz w:val="32"/>
          <w:lang w:val="en-US"/>
        </w:rPr>
        <w:t xml:space="preserve">.1 </w:t>
      </w:r>
      <w:r>
        <w:rPr>
          <w:rFonts w:ascii="CordiaUPC" w:hAnsi="CordiaUPC" w:cs="CordiaUPC"/>
          <w:b/>
          <w:b/>
          <w:i/>
          <w:i/>
          <w:sz w:val="32"/>
          <w:sz w:val="32"/>
        </w:rPr>
        <w:t>พืชสมุนไพร</w:t>
      </w:r>
    </w:p>
    <w:p>
      <w:pPr>
        <w:pStyle w:val="TextBody"/>
        <w:ind w:firstLine="1530"/>
        <w:rPr/>
      </w:pPr>
      <w:r>
        <w:rPr/>
        <w:t xml:space="preserve">หน่วยงานดังกล่าวข้างต้นได้ดำเนินการวิจัยเกี่ยวกับพืชสมุนไพรรวมกันไม่ต่ำกว่า </w:t>
      </w:r>
      <w:r>
        <w:rPr/>
        <w:t xml:space="preserve">300 </w:t>
      </w:r>
      <w:r>
        <w:rPr/>
        <w:t>ชนิด  โดยทำการวิจัยด้านต่าง ๆ  เช่น  การอนุรักษ์และรวบรวมพันธุ์  การปรับปรุงพันธุ์  การปลูก  การให้ปุ๋ย  การให้น้ำ  แมลง  โรค  วิทยาการหลังการเก็บเกี่ยว  สรีรวิทยา  องค์ประกอบทางเคมีและสารสำคัญ  เทคโนโลยีชีวภาพ  และเภสัชกรรม  ดังได้กล่าวมาแล้ว</w:t>
      </w:r>
    </w:p>
    <w:p>
      <w:pPr>
        <w:pStyle w:val="Normal"/>
        <w:spacing w:before="120" w:after="0"/>
        <w:jc w:val="distribute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เนื่องจากมีหลักฐานและงานวิจัยจำนวนมากที่แสดงให้เห็นว่าชนิดและปริมาณการสังเคราะห์สารเมทาโบไลท์ทุติยภูมิ </w:t>
      </w:r>
      <w:r>
        <w:rPr>
          <w:sz w:val="32"/>
          <w:lang w:val="en-US"/>
        </w:rPr>
        <w:t xml:space="preserve">(secondary metabolite </w:t>
      </w:r>
      <w:r>
        <w:rPr>
          <w:sz w:val="32"/>
          <w:sz w:val="32"/>
        </w:rPr>
        <w:t>หรือ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natural product) </w:t>
      </w:r>
      <w:r>
        <w:rPr>
          <w:sz w:val="32"/>
          <w:sz w:val="32"/>
        </w:rPr>
        <w:t>ในต้นพืช  ส่วนใหญ่จะเป็นสารสำคัญที่มีบทบาทต่อการแสดงผลในการรักษาอาการของโรคจากพืชสมุนไพรนั้น ซึ่งมีปัจจัยสำคัญเข้ามาเกี่ยวข้องหลายปัจจัยเช่น</w:t>
      </w:r>
    </w:p>
    <w:p>
      <w:pPr>
        <w:pStyle w:val="TextBody"/>
        <w:rPr/>
      </w:pPr>
      <w:r>
        <w:rPr/>
        <w:tab/>
        <w:tab/>
        <w:tab/>
        <w:t xml:space="preserve">1.  </w:t>
      </w:r>
      <w:r>
        <w:rPr/>
        <w:t xml:space="preserve">ปัจจัยทางกายภาพหรือปัจจัยภายนอก  เช่น  แสง  </w:t>
      </w:r>
      <w:r>
        <w:rPr/>
        <w:t>(</w:t>
      </w:r>
      <w:r>
        <w:rPr/>
        <w:t>ลักษณะทางปริมาณและคุณภาพของแสง</w:t>
      </w:r>
      <w:r>
        <w:rPr/>
        <w:t xml:space="preserve">)  </w:t>
      </w:r>
      <w:r>
        <w:rPr/>
        <w:t>อุณหภูมิ  ธาตุอาหารในดิน  ภาวะเครียดเนื่องจากการขาดน้ำ</w:t>
      </w:r>
    </w:p>
    <w:p>
      <w:pPr>
        <w:pStyle w:val="TextBody"/>
        <w:rPr/>
      </w:pPr>
      <w:r>
        <w:rPr/>
        <w:tab/>
        <w:tab/>
        <w:tab/>
        <w:t xml:space="preserve">2.  </w:t>
      </w:r>
      <w:r>
        <w:rPr/>
        <w:t>ปัจจัยทางชีวภาพหรือปัจจัยภายใน  ได้แก่อายุหรือระยะการเจริญเติบโต  โรคและแมลง  ศัตรูต่าง ๆ</w:t>
      </w:r>
    </w:p>
    <w:p>
      <w:pPr>
        <w:pStyle w:val="TextBody"/>
        <w:rPr>
          <w:lang w:val="en-US"/>
        </w:rPr>
      </w:pPr>
      <w:r>
        <w:rPr/>
        <w:tab/>
        <w:tab/>
      </w:r>
      <w:r>
        <w:rPr/>
        <w:t>สารสำคัญหรือสารออกฤทธิ์ที่พบในพืชสมุนไพรที่ถูกนำมาใช้ประโยชน์นั้นส่วนใหญ่จะเป็นกลุ่มสารที่จัดเป็นสารเมทาโบไลท์ทุติยภูมิ ปริมาณการสังเคราะห์สารดังกล่าวจึงขึ้นอยู่กับปัจจัยที่เกี่ยวข้องกับสารข้างต้นด้วย  ดังนั้นการศึกษาปัจจัยต่าง ๆ ทั้งปัจจัยภายนอกและปัจจัยภายในที่มีผลต่อการเจริญเติบโต  ผลผลิตและองค์ประกอบทางเคมีของพืชสมุนไพร  จึงมีบทบาทสำคัญต่อการหาแนวทางในการเพิ่มผลผลิตที่เป็นสารออกฤทธิ์</w:t>
      </w:r>
      <w:r>
        <w:rPr>
          <w:lang w:val="en-US"/>
        </w:rPr>
        <w:t xml:space="preserve"> </w:t>
      </w:r>
      <w:r>
        <w:rPr/>
        <w:t>(</w:t>
      </w:r>
      <w:r>
        <w:rPr/>
        <w:t>ชนิดและปริมาณสารออกฤทธิ์</w:t>
      </w:r>
      <w:r>
        <w:rPr/>
        <w:t xml:space="preserve">)  </w:t>
      </w:r>
      <w:r>
        <w:rPr/>
        <w:t xml:space="preserve">และผลผลิตที่เป็นมวลชีวภาพ </w:t>
      </w:r>
      <w:r>
        <w:rPr/>
        <w:t>(</w:t>
      </w:r>
      <w:r>
        <w:rPr/>
        <w:t>น้ำหนักแห้ง</w:t>
      </w:r>
      <w:r>
        <w:rPr/>
        <w:t>/</w:t>
      </w:r>
      <w:r>
        <w:rPr/>
        <w:t>น้ำหนักสด</w:t>
      </w:r>
      <w:r>
        <w:rPr/>
        <w:t xml:space="preserve">) </w:t>
      </w:r>
      <w:r>
        <w:rPr/>
        <w:t>ของพืชสมุนไพรให้สูงขึ้น และเพียงพอต่อการนำมาใช้ประโยชน์ในเชิงเศรษฐกิจ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ab/>
      </w:r>
      <w:r>
        <w:rPr/>
        <w:t>การศึกษาปัจจัยที่มีผลต่อผลผลิตและปริมาณสารออกฤทธิ์ในพืชสมุนไพร  น่าจะมีการศึกษาในประเด็นต่อไปนี้คือ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การศึกษาเปรียบเทียบระหว่าง</w:t>
      </w:r>
      <w:r>
        <w:rPr>
          <w:lang w:val="en-US"/>
        </w:rPr>
        <w:t xml:space="preserve"> </w:t>
      </w:r>
      <w:r>
        <w:rPr>
          <w:lang w:val="en-US"/>
        </w:rPr>
        <w:t>ecotype</w:t>
      </w:r>
      <w:r>
        <w:rPr/>
        <w:t xml:space="preserve"> </w:t>
      </w:r>
      <w:r>
        <w:rPr/>
        <w:t>ของพืชสมุนไพรแต่ละชนิด</w:t>
      </w:r>
    </w:p>
    <w:p>
      <w:pPr>
        <w:pStyle w:val="TextBody"/>
        <w:tabs>
          <w:tab w:val="clear" w:pos="720"/>
          <w:tab w:val="left" w:pos="1701" w:leader="none"/>
        </w:tabs>
        <w:rPr>
          <w:lang w:val="en-US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การเปรียบเทียบระยะการเจริญเติบโตและส่วนของต้นสมุนไพรที่มีผลต่อชนิดและปริมาณสารออกฤทธิ์</w:t>
      </w:r>
    </w:p>
    <w:p>
      <w:pPr>
        <w:pStyle w:val="TextBody"/>
        <w:tabs>
          <w:tab w:val="clear" w:pos="720"/>
          <w:tab w:val="left" w:pos="170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ab/>
      </w:r>
      <w:r>
        <w:rPr/>
        <w:t>การศึกษาปัจจัยภายนอกที่มีผลต่อผลผลิตและปริมาณสารออกฤทธิ์ในพืชสมุนไพร  น่าจะได้มีการศึกษาในประเด็นต่อไปนี้คือ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ชนิดและปริมาณการให้ปุ๋ยที่มีผลต่อผลผลิตและปริมาณสารออกฤทธิ์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ความเข้มข้นของแสงที่มีผลต่อผลผลิตและปริมาณสารออกฤทธิ์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บทบาทของฤดูปลูกที่มีผลต่อผลผลิตและปริมาณสารออกฤทธิ์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อิทธิพลของการเขตกรรมที่มีผลต่อผลผลิตและปริมาณสารออกฤทธิ์</w:t>
      </w:r>
    </w:p>
    <w:p>
      <w:pPr>
        <w:pStyle w:val="TextBody"/>
        <w:tabs>
          <w:tab w:val="clear" w:pos="720"/>
          <w:tab w:val="left" w:pos="1701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ความสัมพันธ์ระหว่างผลผลิตและปริมาณสารออกฤทธิ์กับความชื้นในดิน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distribute"/>
        <w:rPr/>
      </w:pPr>
      <w:r>
        <w:rPr>
          <w:rFonts w:cs="CordiaUPC" w:ascii="CordiaUPC" w:hAnsi="CordiaUPC"/>
          <w:sz w:val="32"/>
        </w:rPr>
        <w:tab/>
        <w:tab/>
      </w:r>
      <w:r>
        <w:rPr>
          <w:rFonts w:cs="CordiaUPC" w:ascii="CordiaUPC" w:hAnsi="CordiaUPC"/>
          <w:b/>
          <w:sz w:val="32"/>
        </w:rPr>
        <w:t xml:space="preserve">4.2 </w:t>
      </w:r>
      <w:r>
        <w:rPr>
          <w:rFonts w:ascii="CordiaUPC" w:hAnsi="CordiaUPC" w:cs="CordiaUPC"/>
          <w:b/>
          <w:b/>
          <w:sz w:val="32"/>
          <w:sz w:val="32"/>
        </w:rPr>
        <w:t>พืชเครื่องเครื่องเทศ</w:t>
      </w:r>
    </w:p>
    <w:p>
      <w:pPr>
        <w:pStyle w:val="TextBody"/>
        <w:rPr/>
      </w:pPr>
      <w:r>
        <w:rPr/>
        <w:tab/>
        <w:tab/>
      </w:r>
      <w:r>
        <w:rPr/>
        <w:t>จากการรวบรวมเอกสารข้อมูลจากแหล่งต่าง</w:t>
      </w:r>
      <w:r>
        <w:rPr>
          <w:lang w:val="en-US"/>
        </w:rPr>
        <w:t xml:space="preserve"> </w:t>
      </w:r>
      <w:r>
        <w:rPr/>
        <w:t>ๆ พบว่า</w:t>
      </w:r>
      <w:r>
        <w:rPr>
          <w:lang w:val="en-US"/>
        </w:rPr>
        <w:t xml:space="preserve"> </w:t>
      </w:r>
      <w:r>
        <w:rPr/>
        <w:t>ความต้องการอุปโภคและบริโภคเครื่องเทศภายในประเทศมีปริมาณค่อนข้างสูง</w:t>
      </w:r>
      <w:r>
        <w:rPr>
          <w:lang w:val="en-US"/>
        </w:rPr>
        <w:t xml:space="preserve"> </w:t>
      </w:r>
      <w:r>
        <w:rPr/>
        <w:t>อย่างไรก็ตาม</w:t>
      </w:r>
      <w:r>
        <w:rPr>
          <w:lang w:val="en-US"/>
        </w:rPr>
        <w:t xml:space="preserve"> </w:t>
      </w:r>
      <w:r>
        <w:rPr/>
        <w:t>ศักยภาพในการผลิตมีข้อจำกัดเนื่องจากปัญหาในการผลิตดังนี้</w:t>
      </w:r>
    </w:p>
    <w:p>
      <w:pPr>
        <w:pStyle w:val="Normal"/>
        <w:spacing w:before="120" w:after="0"/>
        <w:ind w:left="720" w:firstLine="720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1. </w:t>
      </w:r>
      <w:r>
        <w:rPr>
          <w:rFonts w:ascii="CordiaUPC" w:hAnsi="CordiaUPC" w:cs="CordiaUPC"/>
          <w:sz w:val="32"/>
          <w:sz w:val="32"/>
        </w:rPr>
        <w:t>พืชเครื่องเทศของไทยขาดความสม่ำเสมอทั้งด้านปริมาณและคุณภาพ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2. </w:t>
      </w:r>
      <w:r>
        <w:rPr>
          <w:rFonts w:ascii="CordiaUPC" w:hAnsi="CordiaUPC" w:cs="CordiaUPC"/>
          <w:sz w:val="32"/>
          <w:sz w:val="32"/>
        </w:rPr>
        <w:t>คุณภาพของสินค้าไม่คงที่  มีสิ่งเจือปน  ทำให้สารสกัดที่ได้จากพืชมักก่อให้เกิดอาการข้างเคียงที่ไม่ต้องการ หรือทำให้ได้ผลิตภัณฑ์ที่ไม่สม่ำเสมอ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3. </w:t>
      </w:r>
      <w:r>
        <w:rPr>
          <w:rFonts w:ascii="CordiaUPC" w:hAnsi="CordiaUPC" w:cs="CordiaUPC"/>
          <w:sz w:val="32"/>
          <w:sz w:val="32"/>
        </w:rPr>
        <w:t>การค้นคว้าและพัฒนางานวิจัยต้องใช้เวลานานและเสียค่าใช้จ่ายสูง</w:t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พืชเครื่องเทศที่มีศักยภาพในการพัฒนาเชิงเศรษฐกิจซึ่งบางชนิดได้ผ่านการศึกษาวิจัยมาแล้ว  แต่ยังมีปัญหาในการผลิตอยู่บ้าง  พอจะสรุปประเด็นสำคัญในการวิจัยได้ดังต่อไปนี้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1.  </w:t>
      </w:r>
      <w:r>
        <w:rPr>
          <w:rFonts w:ascii="CordiaUPC" w:hAnsi="CordiaUPC" w:cs="CordiaUPC"/>
          <w:sz w:val="32"/>
          <w:sz w:val="32"/>
        </w:rPr>
        <w:t>การขยายพันธุ์ได้แก่มะกรูด  กานพลู  และกำยาน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2. </w:t>
      </w:r>
      <w:r>
        <w:rPr>
          <w:rFonts w:ascii="CordiaUPC" w:hAnsi="CordiaUPC" w:cs="CordiaUPC"/>
          <w:sz w:val="32"/>
          <w:sz w:val="32"/>
        </w:rPr>
        <w:t>การเขตกรรมได้แก่กระวาน  กานพลู  กำยาน  จันทร์เทศ  กระชาย  ผักชีฝรั่งและดีปลี</w:t>
      </w:r>
    </w:p>
    <w:p>
      <w:pPr>
        <w:pStyle w:val="Normal"/>
        <w:jc w:val="distribute"/>
        <w:rPr/>
      </w:pPr>
      <w:r>
        <w:rPr>
          <w:rFonts w:cs="CordiaUPC" w:ascii="CordiaUPC" w:hAnsi="CordiaUPC"/>
          <w:sz w:val="32"/>
        </w:rPr>
        <w:tab/>
        <w:tab/>
        <w:t xml:space="preserve">3. </w:t>
      </w:r>
      <w:r>
        <w:rPr>
          <w:rFonts w:ascii="CordiaUPC" w:hAnsi="CordiaUPC" w:cs="CordiaUPC"/>
          <w:sz w:val="32"/>
          <w:sz w:val="32"/>
        </w:rPr>
        <w:t xml:space="preserve">การปรับปรุงคุณภาพของผลผลิตได้แก่ ขมิ้น  ไพล  </w:t>
      </w:r>
      <w:r>
        <w:rPr>
          <w:rFonts w:ascii="CordiaUPC" w:hAnsi="CordiaUPC" w:cs="CordiaUPC"/>
          <w:sz w:val="32"/>
          <w:sz w:val="32"/>
          <w:lang w:val="en-US"/>
        </w:rPr>
        <w:t xml:space="preserve">  </w:t>
      </w:r>
      <w:r>
        <w:rPr>
          <w:rFonts w:ascii="CordiaUPC" w:hAnsi="CordiaUPC" w:cs="CordiaUPC"/>
          <w:sz w:val="32"/>
          <w:sz w:val="32"/>
        </w:rPr>
        <w:t>กระวาน</w:t>
      </w:r>
      <w:r>
        <w:rPr>
          <w:rFonts w:ascii="CordiaUPC" w:hAnsi="CordiaUPC" w:cs="CordiaUPC"/>
          <w:sz w:val="32"/>
          <w:sz w:val="32"/>
          <w:lang w:val="en-US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 กานพลู และพริกแดง</w:t>
      </w:r>
    </w:p>
    <w:p>
      <w:pPr>
        <w:pStyle w:val="Normal"/>
        <w:ind w:firstLine="1440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4. </w:t>
      </w:r>
      <w:r>
        <w:rPr>
          <w:rFonts w:ascii="CordiaUPC" w:hAnsi="CordiaUPC" w:cs="CordiaUPC"/>
          <w:sz w:val="32"/>
          <w:sz w:val="32"/>
        </w:rPr>
        <w:t>การแปรรูปผลิตภัณฑ์ได้แก่ กระเทียม  คึ่นฉ่าย  ตะไคร้บ้าน  กระวาน  กำยาน  ขิงบ้าน  จันทร์เทศ  ดีปลี  พริกไทย  และมะขาม</w:t>
      </w:r>
    </w:p>
    <w:p>
      <w:pPr>
        <w:pStyle w:val="Normal"/>
        <w:ind w:firstLine="1440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ind w:left="1440" w:hanging="0"/>
        <w:jc w:val="distribute"/>
        <w:rPr>
          <w:rFonts w:ascii="CordiaUPC" w:hAnsi="CordiaUPC" w:cs="CordiaUPC"/>
          <w:b/>
          <w:b/>
          <w:i/>
          <w:i/>
          <w:sz w:val="32"/>
        </w:rPr>
      </w:pPr>
      <w:r>
        <w:rPr>
          <w:rFonts w:cs="CordiaUPC" w:ascii="CordiaUPC" w:hAnsi="CordiaUPC"/>
          <w:b/>
          <w:i/>
          <w:sz w:val="32"/>
        </w:rPr>
        <w:t xml:space="preserve">4.3 </w:t>
      </w:r>
      <w:r>
        <w:rPr>
          <w:rFonts w:ascii="CordiaUPC" w:hAnsi="CordiaUPC" w:cs="CordiaUPC"/>
          <w:b/>
          <w:b/>
          <w:i/>
          <w:i/>
          <w:sz w:val="32"/>
          <w:sz w:val="32"/>
        </w:rPr>
        <w:t>พืชอาหาร</w:t>
      </w:r>
    </w:p>
    <w:p>
      <w:pPr>
        <w:pStyle w:val="Normal"/>
        <w:spacing w:before="120" w:after="0"/>
        <w:jc w:val="both"/>
        <w:rPr/>
      </w:pPr>
      <w:r>
        <w:rPr>
          <w:rFonts w:cs="CordiaUPC" w:ascii="CordiaUPC" w:hAnsi="CordiaUPC"/>
          <w:sz w:val="32"/>
          <w:lang w:val="en-US"/>
        </w:rPr>
        <w:tab/>
      </w: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จำนวนพืชพื้นเมืองที่ใช้ประโยชน์ทางด้านอาหารที่มีศักยภาพทางเศรษฐกิจของประเทศทั้งหมดจำนวน </w:t>
      </w:r>
      <w:r>
        <w:rPr>
          <w:rFonts w:cs="CordiaUPC" w:ascii="CordiaUPC" w:hAnsi="CordiaUPC"/>
          <w:sz w:val="32"/>
        </w:rPr>
        <w:t xml:space="preserve">63 </w:t>
      </w:r>
      <w:r>
        <w:rPr>
          <w:rFonts w:ascii="CordiaUPC" w:hAnsi="CordiaUPC" w:cs="CordiaUPC"/>
          <w:sz w:val="32"/>
          <w:sz w:val="32"/>
        </w:rPr>
        <w:t xml:space="preserve">ชนิด  มีจำนวนถึง </w:t>
      </w:r>
      <w:r>
        <w:rPr>
          <w:rFonts w:cs="CordiaUPC" w:ascii="CordiaUPC" w:hAnsi="CordiaUPC"/>
          <w:sz w:val="32"/>
        </w:rPr>
        <w:t xml:space="preserve">25 </w:t>
      </w:r>
      <w:r>
        <w:rPr>
          <w:rFonts w:ascii="CordiaUPC" w:hAnsi="CordiaUPC" w:cs="CordiaUPC"/>
          <w:sz w:val="32"/>
          <w:sz w:val="32"/>
        </w:rPr>
        <w:t xml:space="preserve">ชนิด หรือประมาณ ร้อยละ </w:t>
      </w:r>
      <w:r>
        <w:rPr>
          <w:rFonts w:cs="CordiaUPC" w:ascii="CordiaUPC" w:hAnsi="CordiaUPC"/>
          <w:sz w:val="32"/>
        </w:rPr>
        <w:t xml:space="preserve">40   </w:t>
      </w:r>
      <w:r>
        <w:rPr>
          <w:rFonts w:ascii="CordiaUPC" w:hAnsi="CordiaUPC" w:cs="CordiaUPC"/>
          <w:sz w:val="32"/>
          <w:sz w:val="32"/>
        </w:rPr>
        <w:t xml:space="preserve">ที่ยังคงเก็บเกี่ยวผลผลิตจากป่า หรือแหล่งน้ำตามธรรมชาติ  อีก </w:t>
      </w:r>
      <w:r>
        <w:rPr>
          <w:rFonts w:cs="CordiaUPC" w:ascii="CordiaUPC" w:hAnsi="CordiaUPC"/>
          <w:sz w:val="32"/>
        </w:rPr>
        <w:t xml:space="preserve">9 </w:t>
      </w:r>
      <w:r>
        <w:rPr>
          <w:rFonts w:ascii="CordiaUPC" w:hAnsi="CordiaUPC" w:cs="CordiaUPC"/>
          <w:sz w:val="32"/>
          <w:sz w:val="32"/>
        </w:rPr>
        <w:t xml:space="preserve">ชนิด หรือประมาณร้อยละ </w:t>
      </w:r>
      <w:r>
        <w:rPr>
          <w:rFonts w:cs="CordiaUPC" w:ascii="CordiaUPC" w:hAnsi="CordiaUPC"/>
          <w:sz w:val="32"/>
        </w:rPr>
        <w:t xml:space="preserve">14  </w:t>
      </w:r>
      <w:r>
        <w:rPr>
          <w:rFonts w:ascii="CordiaUPC" w:hAnsi="CordiaUPC" w:cs="CordiaUPC"/>
          <w:sz w:val="32"/>
          <w:sz w:val="32"/>
        </w:rPr>
        <w:t xml:space="preserve">เป็นพืชที่เจริญเติบโตบริเวณแหล่งที่อยู่อาศัย หรือนำมาปลูกไว้โดยมีการดูแลรักษาตามความรู้ที่มีมาตั้งแต่ดั้งเดิม และเก็บเกี่ยวผลผลิตตามฤดูกาลอย่างธรรมชาติ  ที่เหลือ  </w:t>
      </w:r>
      <w:r>
        <w:rPr>
          <w:rFonts w:cs="CordiaUPC" w:ascii="CordiaUPC" w:hAnsi="CordiaUPC"/>
          <w:sz w:val="32"/>
        </w:rPr>
        <w:t xml:space="preserve">29  </w:t>
      </w:r>
      <w:r>
        <w:rPr>
          <w:rFonts w:ascii="CordiaUPC" w:hAnsi="CordiaUPC" w:cs="CordiaUPC"/>
          <w:sz w:val="32"/>
          <w:sz w:val="32"/>
        </w:rPr>
        <w:t xml:space="preserve">ชนิด หรือประมาณ ร้อยละ </w:t>
      </w:r>
      <w:r>
        <w:rPr>
          <w:rFonts w:cs="CordiaUPC" w:ascii="CordiaUPC" w:hAnsi="CordiaUPC"/>
          <w:sz w:val="32"/>
        </w:rPr>
        <w:t xml:space="preserve">46   </w:t>
      </w:r>
      <w:r>
        <w:rPr>
          <w:rFonts w:ascii="CordiaUPC" w:hAnsi="CordiaUPC" w:cs="CordiaUPC"/>
          <w:sz w:val="32"/>
          <w:sz w:val="32"/>
        </w:rPr>
        <w:t>เป็นพืชพื้นเมืองที่เริ่มปลูกเป็นแปลง เพื่อการค้า หรือบริโภคในท้องถิ่นในลักษณะต่าง ๆ  คือ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 xml:space="preserve">พืชที่บริโภคในรูปของผักมี  </w:t>
      </w:r>
      <w:r>
        <w:rPr>
          <w:rFonts w:cs="CordiaUPC" w:ascii="CordiaUPC" w:hAnsi="CordiaUPC"/>
          <w:sz w:val="32"/>
        </w:rPr>
        <w:t xml:space="preserve">19  </w:t>
      </w:r>
      <w:r>
        <w:rPr>
          <w:rFonts w:ascii="CordiaUPC" w:hAnsi="CordiaUPC" w:cs="CordiaUPC"/>
          <w:sz w:val="32"/>
          <w:sz w:val="32"/>
        </w:rPr>
        <w:t>ชนิด ได้แก่  ขจร  เขลียง   แคบ้าน  ชะอม  ถั่วแปบ   ถั่วพู   ทูนขาว  บวบหอม  ผักชีฝรั่ง  ผักปลัง  ผักมะไห่  ผักหวานบ้าน  ยอบ้าน  สะตอ  หวาย  กระชาย  ขี้เหล็กบ้าน  บัวบก  และผักโขม</w:t>
      </w:r>
    </w:p>
    <w:p>
      <w:pPr>
        <w:pStyle w:val="Heading7"/>
        <w:ind w:left="1440" w:hanging="0"/>
        <w:rPr/>
      </w:pPr>
      <w:r>
        <w:rPr/>
        <w:t xml:space="preserve">พืชที่บริโภคในรูปของผลไม้มี </w:t>
      </w:r>
      <w:r>
        <w:rPr/>
        <w:t xml:space="preserve">1 </w:t>
      </w:r>
      <w:r>
        <w:rPr/>
        <w:t>ชนิด คือ จำปาดะ</w:t>
      </w:r>
    </w:p>
    <w:p>
      <w:pPr>
        <w:pStyle w:val="BodyTextIndent3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พืชที่บริโภคในรูปแบบอื่นๆ หรือนำมาแปรรูปเป็นผลิตภัณฑ์มี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ชนิด ได้แก่  กระจับ  จันทน์เทศ  ท้าวยายม่อม  บุก  มะตูม  มะไฟจีน  เม่าหลวง  สาเก  และหม่อน</w:t>
      </w:r>
    </w:p>
    <w:p>
      <w:pPr>
        <w:pStyle w:val="BodyTextIndent2"/>
        <w:ind w:firstLine="1440"/>
        <w:rPr>
          <w:rFonts w:ascii="CordiaUPC" w:hAnsi="CordiaUPC" w:cs="CordiaUPC"/>
        </w:rPr>
      </w:pPr>
      <w:r>
        <w:rPr>
          <w:rFonts w:ascii="CordiaUPC" w:hAnsi="CordiaUPC" w:cs="CordiaUPC"/>
        </w:rPr>
        <w:t>สำหรับสถานการณ์การศึกษาวิจัยของพืชเหล่านี้มีข้อมูลปรากฏอยู่บ้างเพียงบางพืช  และในบางด้านเท่านั้น</w:t>
      </w:r>
    </w:p>
    <w:p>
      <w:pPr>
        <w:pStyle w:val="TextBodyIndent"/>
        <w:rPr/>
      </w:pPr>
      <w:r>
        <w:rPr/>
        <w:t>จากการศึกษาวิจัยข้อมูลที่ผ่านมาแสดงให้เห็นว่า  พืชพื้นเมืองที่มีศักยภาพทางเศรษฐกิจในด้านการใช้ประโยชน์ทางด้านอาหารยังมีการศึกษาวิจัยที่น้อยมาก  ดังนั้นแนวทางการศึกษาวิจัยในแต่ละพืชจึงควรดำเนินการในด้านต่าง ๆ พอสรุปได้ดังนี้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i/>
          <w:i/>
          <w:sz w:val="32"/>
          <w:sz w:val="32"/>
        </w:rPr>
        <w:t>ด้านการผลิต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1.  </w:t>
      </w:r>
      <w:r>
        <w:rPr>
          <w:rFonts w:ascii="CordiaUPC" w:hAnsi="CordiaUPC" w:cs="CordiaUPC"/>
          <w:sz w:val="32"/>
          <w:sz w:val="32"/>
        </w:rPr>
        <w:t>การศึกษาลักษณะประจำพันธุ์  และการจำแนกสายพันธุ์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2. </w:t>
      </w:r>
      <w:r>
        <w:rPr>
          <w:rFonts w:ascii="CordiaUPC" w:hAnsi="CordiaUPC" w:cs="CordiaUPC"/>
          <w:sz w:val="32"/>
          <w:sz w:val="32"/>
        </w:rPr>
        <w:t>การพัฒนาสายพันธุ์ที่ให้ผลผลิตที่มีคุณภาพ ได้แก่  ปริมาณผลผลิตสูง  การสุกแก่พร้อมกัน  มีคุณภาพเหมาะสำหรับการผลิตในเชิงอุตสาหกรรม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3. </w:t>
      </w:r>
      <w:r>
        <w:rPr>
          <w:rFonts w:ascii="CordiaUPC" w:hAnsi="CordiaUPC" w:cs="CordiaUPC"/>
          <w:sz w:val="32"/>
          <w:sz w:val="32"/>
        </w:rPr>
        <w:t>การศึกษาการปลูก  การเขตกรรมที่เหมาะสม  และวิธีการขยายพันธุ์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4. </w:t>
      </w:r>
      <w:r>
        <w:rPr>
          <w:rFonts w:ascii="CordiaUPC" w:hAnsi="CordiaUPC" w:cs="CordiaUPC"/>
          <w:sz w:val="32"/>
          <w:sz w:val="32"/>
        </w:rPr>
        <w:t>วิธีการบังคับให้เกิดผลผลิตนอกฤดู</w:t>
      </w:r>
    </w:p>
    <w:p>
      <w:pPr>
        <w:pStyle w:val="Normal"/>
        <w:numPr>
          <w:ilvl w:val="0"/>
          <w:numId w:val="2"/>
        </w:numPr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5.  </w:t>
      </w:r>
      <w:r>
        <w:rPr>
          <w:rFonts w:ascii="CordiaUPC" w:hAnsi="CordiaUPC" w:cs="CordiaUPC"/>
          <w:sz w:val="32"/>
          <w:sz w:val="32"/>
        </w:rPr>
        <w:t>การศึกษาป้องกันกำจัดโรคและแมลงศัตรูพืชแต่ละชนิด</w:t>
      </w:r>
    </w:p>
    <w:p>
      <w:pPr>
        <w:pStyle w:val="Heading2"/>
        <w:ind w:firstLine="1440"/>
        <w:rPr/>
      </w:pPr>
      <w:r>
        <w:rPr/>
        <w:t xml:space="preserve">6. </w:t>
      </w:r>
      <w:r>
        <w:rPr/>
        <w:t>การพัฒนาเครื่องมือการเก็บเกี่ยวผลผลิต  เช่นใช้กับพืชต้นสูง  ไม้พุ่ม  การตัดหน่อและลอกกาบ  เป็นต้น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i/>
          <w:i/>
          <w:sz w:val="32"/>
          <w:sz w:val="32"/>
        </w:rPr>
        <w:t>ด้านการใช้ประโยชน์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1.  </w:t>
      </w:r>
      <w:r>
        <w:rPr>
          <w:rFonts w:ascii="CordiaUPC" w:hAnsi="CordiaUPC" w:cs="CordiaUPC"/>
          <w:sz w:val="32"/>
          <w:sz w:val="32"/>
        </w:rPr>
        <w:t xml:space="preserve">ศึกษาวิทยาการหลังเก็บเกี่ยว   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</w:rPr>
        <w:tab/>
        <w:tab/>
        <w:t xml:space="preserve">2. </w:t>
      </w:r>
      <w:r>
        <w:rPr>
          <w:rFonts w:ascii="CordiaUPC" w:hAnsi="CordiaUPC" w:cs="CordiaUPC"/>
          <w:sz w:val="32"/>
          <w:sz w:val="32"/>
        </w:rPr>
        <w:t xml:space="preserve">ศึกษากระบวนการถนอมอาหารขั้นต่ำ  </w:t>
      </w:r>
      <w:r>
        <w:rPr>
          <w:rFonts w:cs="CordiaUPC" w:ascii="CordiaUPC" w:hAnsi="CordiaUPC"/>
          <w:sz w:val="32"/>
          <w:lang w:val="en-US"/>
        </w:rPr>
        <w:t xml:space="preserve">(Minimal process refrigerated products)  </w:t>
      </w:r>
      <w:r>
        <w:rPr>
          <w:rFonts w:ascii="CordiaUPC" w:hAnsi="CordiaUPC" w:cs="CordiaUPC"/>
          <w:sz w:val="32"/>
          <w:sz w:val="32"/>
        </w:rPr>
        <w:t>เพื่อยืดอายุการเก็บเป็นอาหารสด  ในการจำหน่ายตามร้านค้าต่างๆ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3.  </w:t>
      </w:r>
      <w:r>
        <w:rPr>
          <w:rFonts w:ascii="CordiaUPC" w:hAnsi="CordiaUPC" w:cs="CordiaUPC"/>
          <w:sz w:val="32"/>
          <w:sz w:val="32"/>
        </w:rPr>
        <w:t>การพัฒนาผลิตภัณฑ์อาหารสำเร็จรูปเช่น  อาหารแห้ง อาหารกระป๋อง อาหารแช่อิ่มแห้ง  เครื่องดื่ม  อาหารเสริมสุขภาพ  และอาหารต้านโรค  เป็นต้น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4.  </w:t>
      </w:r>
      <w:r>
        <w:rPr>
          <w:rFonts w:ascii="CordiaUPC" w:hAnsi="CordiaUPC" w:cs="CordiaUPC"/>
          <w:sz w:val="32"/>
          <w:sz w:val="32"/>
        </w:rPr>
        <w:t>การพัฒนาผลิตภัณฑ์อื่นๆ ที่ใช้ประโยชน์ทางด้านอุตสาหกรรมอาหาร  เช่น  วุ้น อาหารเลี้ยงเชื้อจุลินทรีย์  แป้ง  กัม  เพคติน  และแอลกอฮอล์  เป็นต้น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5.  </w:t>
      </w:r>
      <w:r>
        <w:rPr>
          <w:rFonts w:ascii="CordiaUPC" w:hAnsi="CordiaUPC" w:cs="CordiaUPC"/>
          <w:sz w:val="32"/>
          <w:sz w:val="32"/>
        </w:rPr>
        <w:t>พัฒนากระบวนการผลิต  ผลิตภัณฑ์อาหารในเชิงอุตสาหกรรม</w:t>
      </w:r>
    </w:p>
    <w:p>
      <w:pPr>
        <w:pStyle w:val="Normal"/>
        <w:numPr>
          <w:ilvl w:val="0"/>
          <w:numId w:val="5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ศึกษาชนิดและปริมาณสารออกฤทธิ์ที่สำคัญทางอาหาร  อาหารเสริมสุขภาพ และอาหารต้านโรค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CordiaUPC" w:hAnsi="CordiaUPC" w:cs="CordiaUPC"/>
          <w:b/>
          <w:b/>
          <w:i/>
          <w:i/>
          <w:sz w:val="32"/>
        </w:rPr>
      </w:pPr>
      <w:r>
        <w:rPr>
          <w:rFonts w:cs="CordiaUPC" w:ascii="CordiaUPC" w:hAnsi="CordiaUPC"/>
          <w:b/>
          <w:i/>
          <w:sz w:val="32"/>
        </w:rPr>
        <w:t xml:space="preserve">4.4 </w:t>
      </w:r>
      <w:r>
        <w:rPr>
          <w:rFonts w:ascii="CordiaUPC" w:hAnsi="CordiaUPC" w:cs="CordiaUPC"/>
          <w:b/>
          <w:b/>
          <w:i/>
          <w:i/>
          <w:sz w:val="32"/>
          <w:sz w:val="32"/>
        </w:rPr>
        <w:t>พืชอารักขาพืชและสัตว์</w:t>
      </w:r>
    </w:p>
    <w:p>
      <w:pPr>
        <w:pStyle w:val="TextBody"/>
        <w:rPr/>
      </w:pPr>
      <w:r>
        <w:rPr/>
        <w:tab/>
      </w:r>
      <w:r>
        <w:rPr/>
        <w:t xml:space="preserve">จากการรวบรวมเอกสารพบว่าพืชที่มีคุณสมบัติในการป้องกันกำจัดแมลงศัตรูพืชมีจำนวน </w:t>
      </w:r>
      <w:r>
        <w:rPr/>
        <w:t xml:space="preserve">83 </w:t>
      </w:r>
      <w:r>
        <w:rPr/>
        <w:t>พืช งานวิจัยส่วนใหญ่เป็นการศึกษาเบื้องต้น ยังขาดข้อมูลทางด้านสารออกฤทธิ์และแนวทางการพัฒนาที่จะนำไปใช้ประโยชน์ได้จริง โดยเฉพาะการป้องกันกำจัดโรคและแมลงศัตรูพืช ควรศึกษาให้ครอบคลุมทุกกลุ่มของแมลง กลุ่มของเพลี้ยไฟ เพลี้ย มวน ด้วง แมลงวัน และหนอนผีเสื้อ เพื่อหาชนิดพืชที่สามารถจะนำมาควบคุมได้อย่างมีประสิทธิภาพ  ส่วนทางด้านโรคพืชนั้นยังมีข้อมูลน้อยถ้าเทียบกับแมลง อาจจะเป็นเพราะว่าแมลงเป็นสัตว์ที่มีขนาดใหญ่ มองเห็นได้ชัด  เกษตรกรจึงมักใช้สารจากพืชควบคุมแมลงมากกว่าโรคพืช ทั้งที่เป็นจริงแล้วพืชหลายชนิดมีคุณสมบัติในการควบคุมโรคและแมลงดังรายงานที่ค้นคว้ามา นอกจากนี้ยังขาดข้อมูลทางด้านพิษวิทยา ลักษณะการออกฤทธิ์ของสารสกัดเหล่านี้ จึงควรเร่งค้นคว้าวิจัย พัฒนาพืชที่มีศักยภาพ นำไปใช้ประโยชน์เพื่อการทดแทนสารเคมี จากต่างประเทศและเป็นการพึ่งพาตนเองของเกษตรกร</w:t>
      </w:r>
    </w:p>
    <w:p>
      <w:pPr>
        <w:pStyle w:val="Heading3"/>
        <w:spacing w:before="200" w:after="0"/>
        <w:ind w:hanging="0"/>
        <w:rPr>
          <w:rFonts w:ascii="CordiaUPC" w:hAnsi="CordiaUPC" w:cs="CordiaUPC"/>
          <w:b w:val="false"/>
          <w:b w:val="false"/>
          <w:i/>
          <w:i/>
        </w:rPr>
      </w:pPr>
      <w:r>
        <w:rPr>
          <w:rFonts w:ascii="CordiaUPC" w:hAnsi="CordiaUPC" w:cs="CordiaUPC"/>
          <w:b w:val="false"/>
          <w:b w:val="false"/>
          <w:i/>
          <w:i/>
        </w:rPr>
        <w:t>สถานการณ์การวิจัยพืชที่มีศักยภาพในการป้องกำจัดแมลงศัตรูพืช</w:t>
      </w:r>
    </w:p>
    <w:p>
      <w:pPr>
        <w:pStyle w:val="Normal"/>
        <w:numPr>
          <w:ilvl w:val="0"/>
          <w:numId w:val="4"/>
        </w:numPr>
        <w:spacing w:before="120" w:after="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กลุ่มพืชเป็นที่รู้จักแพร่หลาย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ind w:left="0" w:firstLine="720"/>
        <w:jc w:val="distribute"/>
        <w:rPr/>
      </w:pPr>
      <w:r>
        <w:rPr/>
        <w:t xml:space="preserve">สะเดา เป็นพืชที่มีข้อมูลงานวิจัยจำนวนมาก  แต่จุดที่ยังขาดการศึกษาค้นคว้าวิจัยได้แก่ การเขตกรรม การพัฒนาสายพันธุ์สะเดา และการเพิ่มประสิทธิภาพของสารสกัดสะเดา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หางไหล เป็นพืชที่มีการใช้ป้องกันกำจัดแมลงศัตรูพืชและแมลงสัตว์ศัตรูสัตว์เลี้ยงมานานแล้ว  แนวทางในการวิจัยต่อไป ได้แก่ การพัฒนาสายพันธุ์ การเขตกรรม วิธีการสกัดสารออกฤทธิ์ และพัฒนาสูตรการใช้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น้อยหน่า เป็นผลไม้ที่ปลูกได้ทั่วไปแทบทุกภาคจุดเด่นของพืชนี้ คือเมล็ดมีประสิทธิภาพในการกำจัดเพลี้ยอ่อน และเหาได้ดีมาก แต่ควรมีการพัฒนา ปรับปรุงพันธุ์ และสูตรสารสกัดเพื่อนำมาใช้ควบคุมเพลี้ยอ่อน เหา โดยเฉพาะ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spacing w:before="120" w:after="0"/>
        <w:ind w:left="-86" w:firstLine="806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หนอนตายอยาก เป็นพืชท้องถิ่นที่มีอยู่ทั่ว ควรมีการศึกษาทางด้านเขตกรรม วิธีการสกัดสารออกฤทธิ์ พิษวิทยา พัฒนาสูตรการใช้และเพิ่มประสิทธิภาพของสารสกัด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  <w:tab w:val="left" w:pos="7110" w:leader="none"/>
        </w:tabs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มะม่วงหิมพานต์ สารสกัดที่ได้จากเปลือกมะม่วงหิมพานต์มีฤทธิ์ทางสัมผัสอย่างแรงกับแมลงวัน สามารถนำมาใช้เป็นสารเสริมฤทธิ์ให้กับสารสกัดจากพืชอื่นๆ ได้ มะม่วงหิมพานต์เป็นพืชที่ปลูกได้โดยทั่วไปทนทานต่อสภาพแวดล้อ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ยาสูบ เป็นพืชที่นำมาสกัดใช้ป้องกันกำจัดแมลงศัตรูพืชได้หลายชนิด เช่น เพลี้ยอ่อน ด้วง หนอนผีเสื้อ และมวน แนวทางในการทำวิจัยต่อไปคือ ควรมีการพัฒนาสารสกัดให้มีประสิทธิภาพในการป้องกันจำกัดมากขึ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ว่านน้ำ เป็นพืชที่ขึ้นอยู่ทั่วไป  การทำวิจัยต่อไปในอนาคตควรมีการศึกษาพัฒนาสารสกัดที่มีประสิทธิภาพมากขึ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บอระเพ็ด เป็นพืชสมุนไพรที่สามารถนำมาใช้ในการป้องกันกำจัดแมลงศัตรูพืชได้แก่ เพลี้ยกระโดดสีน้ำตาล เพลี้ยจั๊กจั่นสีเขียว หนอนใยผัก ควรมีการศึกษาทางด้านเขตกรรม การพัฒนาสารสกัดให้มีประสิทธิภาพ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มันแกว เป็นพืชที่ใช้หัวเป็นอาหาร ใบและเมล็ดสามารถนำมาใช้ป้องกันจำกัดแมลงบางชนิดเช่น ด้วงปีกแข็ง ควรมีการศึกษาพัฒนาสารสกัดให้มีประสิทธิภาพ และพิษวิทย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  <w:tab w:val="left" w:pos="180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>ขมิ้น เป็นพืชที่ใช้สารสกัดมาป้องกันจำกัดหนอนผีเสื้อและโรคพืชบางชนิด สามารถปลูกได้ง่าย ขึ้นทุกภูมิภาคของประเทศ ควรมีการศึกษาวิธีเขตกรรมเพื่อเพิ่มผลผลิ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before="200" w:after="0"/>
        <w:jc w:val="distribute"/>
        <w:rPr>
          <w:rFonts w:ascii="CordiaUPC" w:hAnsi="CordiaUPC" w:cs="CordiaUPC"/>
          <w:i/>
          <w:i/>
          <w:sz w:val="32"/>
        </w:rPr>
      </w:pPr>
      <w:r>
        <w:rPr>
          <w:rFonts w:ascii="CordiaUPC" w:hAnsi="CordiaUPC" w:cs="CordiaUPC"/>
          <w:i/>
          <w:i/>
          <w:sz w:val="32"/>
          <w:sz w:val="32"/>
        </w:rPr>
        <w:t>กลุ่มพืชไม่เป็นที่รู้จักแพร่หลา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้นจ้ำขาว เป็นวัชพืชที่ขึ้นโดยทั่วไป ขยายพันธุ์ได้ง่าย ใช้ทั้งต้นหรือเมล็ด มีผลในการกำจัดแมลง ในด้านยับยั้งการกิน ขับไล่ ยับยั้งการเจริญเติบโต ควรมีการศึกษาพัฒนา สารสกัดให้มีประสิทธิภาพในการป้องกันจำกัดเพิ่มขึ้น วิธีเขตกรรมและพิษวิทย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โกฐจุฬาลัมพา เป็นวัชพืชขึ้นทั่วไป ขยายพันธุ์ด้วยเมล็ด นำทั้งต้นมาใช้ป้องกันกำจัดหนอนผีเสื้อ ไล่หอย ต้านเชื้อรา และไวรัสพืช ควรมีการศึกษาการเขตกรรม การพัฒนาสารสกัดให้มีประสิทธิภาพและพิษวิทย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กำจัดต้น เป็นไม้ยืนต้น ใช้ผลบดหมักน้ำ </w:t>
      </w:r>
      <w:r>
        <w:rPr>
          <w:rFonts w:cs="CordiaUPC" w:ascii="CordiaUPC" w:hAnsi="CordiaUPC"/>
          <w:sz w:val="32"/>
        </w:rPr>
        <w:t xml:space="preserve">1 </w:t>
      </w:r>
      <w:r>
        <w:rPr>
          <w:rFonts w:ascii="CordiaUPC" w:hAnsi="CordiaUPC" w:cs="CordiaUPC"/>
          <w:sz w:val="32"/>
          <w:sz w:val="32"/>
        </w:rPr>
        <w:t>คืน นำมาฉีดพ่นกำจัดเพลี้ยไฟ และมีผลไล่แมลงบางชนิดได้ ควรมีการศึกษาวิธีเขตกรรม พัฒนาสารสกัดให้มีประสิทธิภาพในการป้องกันกำจัดและพิษวิทย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จตมูลเพลิง เป็นไม้พุ่มขนาดเล็ก สารสกัดจากรากด้วยแอลกอฮอล์มีฤทธิ์กำจัดเพลี้ย ควรมีการศึกษาการเขตกรรม สารออกฤทธิ์ พิษวิทยา และพัฒนาประสิทธิภาพสารสกั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ขอบชะนาง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หญ้าหนอนตาย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>เป็นพืชเลื้อยไปตามดิน ขยายพันธุ์ง่าย ทั้งต้นและใบมีฤทธิ์ฆ่าหนอนผีเสื้อ ควรพัฒนาสารสกัดให้มีประสิทธิภาพ วิธีเขตกรรมและพิษวิทย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0" w:leader="none"/>
          <w:tab w:val="left" w:pos="1170" w:leader="none"/>
        </w:tabs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ารพัดพิษ เป็นไม้พุ่มใช้เมล็ด ใบ ราก เพราะมีฤทธิ์ฆ่าแมลง เช่น เพลี้ยอ่อน มีสารคล้ายนิโคติน ควรพัฒนาสารสกัดให้มีประสิทธิภาพ วิธีเขตกรรม และพิษวิทย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90" w:leader="none"/>
          <w:tab w:val="left" w:pos="1170" w:leader="none"/>
        </w:tabs>
        <w:spacing w:before="120" w:after="0"/>
        <w:ind w:left="0"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แมงลักคา เป็นวัชพืชที่พบทั่วไป ใช้ป้องกันกำจัดแมลงศัตรูพืชหลายชนิด ควรศึกษาการพัฒนาสารสกัดให้มีประสิทธิภาพ ศึกษาพิษวิทยา 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</w:r>
      <w:r>
        <w:rPr/>
        <w:t xml:space="preserve">จากการสรุปในส่วนนี้ เป็นการเอาลักษณะเด่นของพืชที่มีคุณสมบัติทางด้านการป้องกัน กำจัดแมลงศัตรูพืช โดยเฉพาะ ซึ่งพิจารณาจากพืช </w:t>
      </w:r>
      <w:r>
        <w:rPr/>
        <w:t xml:space="preserve">83 </w:t>
      </w:r>
      <w:r>
        <w:rPr/>
        <w:t xml:space="preserve">ชนิด ในตารางเลือกออกมาโดยแบ่งเป็น </w:t>
      </w:r>
      <w:r>
        <w:rPr/>
        <w:t xml:space="preserve">2 </w:t>
      </w:r>
      <w:r>
        <w:rPr/>
        <w:t xml:space="preserve">กลุ่ม กลุ่มแรก เป็นพืชที่มีศักยภาพ และเป็นที่รู้จักกันดี มีจำนวน </w:t>
      </w:r>
      <w:r>
        <w:rPr/>
        <w:t xml:space="preserve">10 </w:t>
      </w:r>
      <w:r>
        <w:rPr/>
        <w:t xml:space="preserve">พืช กลุ่มสองเป็นพืชที่มีศักยภาพแต่ยังไม่เป็นที่รู้จักแพร่หลาย หรือยังขาดการศึกษาหาข้อมูลในด้านต่าง ๆ บางพืชเป็นภูมิปัญญาท้องถิ่น ที่เกษตรกรใช้ประโยชน์มีจำนวน </w:t>
      </w:r>
      <w:r>
        <w:rPr/>
        <w:t xml:space="preserve">7 </w:t>
      </w:r>
      <w:r>
        <w:rPr/>
        <w:t xml:space="preserve">พืช ในพืชทั้ง </w:t>
      </w:r>
      <w:r>
        <w:rPr/>
        <w:t xml:space="preserve">2 </w:t>
      </w:r>
      <w:r>
        <w:rPr/>
        <w:t xml:space="preserve">กลุ่ม นี้ เพื่อพิจารณาคัดเลือกขึ้นมาทำการศึกษาวิจัยโดยละเอียดต่อไป เป็นการสรุปที่อาจจะไม่ครอบคลุมอย่างทั่วถึงทั้งหมด </w:t>
      </w:r>
    </w:p>
    <w:p>
      <w:pPr>
        <w:pStyle w:val="Heading4"/>
        <w:spacing w:before="200" w:after="0"/>
        <w:rPr>
          <w:rFonts w:ascii="CordiaUPC" w:hAnsi="CordiaUPC" w:cs="CordiaUPC"/>
          <w:b w:val="false"/>
          <w:b w:val="false"/>
          <w:i/>
          <w:i/>
          <w:sz w:val="32"/>
        </w:rPr>
      </w:pPr>
      <w:r>
        <w:rPr>
          <w:rFonts w:ascii="CordiaUPC" w:hAnsi="CordiaUPC" w:cs="CordiaUPC"/>
          <w:b w:val="false"/>
          <w:b w:val="false"/>
          <w:i/>
          <w:i/>
          <w:sz w:val="32"/>
          <w:sz w:val="32"/>
        </w:rPr>
        <w:t>สถานภาพการวิจัยที่เกี่ยวกับพืชที่มีสารออกฤทธิ์ในการป้องกันและกำจัดวัชพืช</w:t>
      </w:r>
    </w:p>
    <w:p>
      <w:pPr>
        <w:pStyle w:val="Normal"/>
        <w:tabs>
          <w:tab w:val="left" w:pos="-90" w:leader="none"/>
          <w:tab w:val="left" w:pos="72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การรวบรวมเอกสารพบว่า พืชที่มีคุณสมบัติในการป้องกันกำจัดศัตรูพืชมีจำนวน </w:t>
      </w:r>
      <w:r>
        <w:rPr>
          <w:rFonts w:cs="CordiaUPC" w:ascii="CordiaUPC" w:hAnsi="CordiaUPC"/>
          <w:sz w:val="32"/>
        </w:rPr>
        <w:t xml:space="preserve">7 </w:t>
      </w:r>
      <w:r>
        <w:rPr>
          <w:rFonts w:ascii="CordiaUPC" w:hAnsi="CordiaUPC" w:cs="CordiaUPC"/>
          <w:sz w:val="32"/>
          <w:sz w:val="32"/>
        </w:rPr>
        <w:t xml:space="preserve">พืชคือ 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720" w:leader="none"/>
          <w:tab w:val="left" w:pos="1800" w:leader="none"/>
        </w:tabs>
        <w:ind w:left="1800" w:hanging="36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กะเพราผี  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แมงลักคา</w:t>
      </w:r>
      <w:r>
        <w:rPr>
          <w:rFonts w:cs="CordiaUPC" w:ascii="CordiaUPC" w:hAnsi="CordiaUPC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720" w:leader="none"/>
          <w:tab w:val="left" w:pos="1800" w:leader="none"/>
        </w:tabs>
        <w:ind w:left="1800" w:hanging="36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ูน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720" w:leader="none"/>
          <w:tab w:val="left" w:pos="1800" w:leader="none"/>
        </w:tabs>
        <w:ind w:left="1800" w:hanging="36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ชะพลู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720" w:leader="none"/>
          <w:tab w:val="left" w:pos="1800" w:leader="none"/>
        </w:tabs>
        <w:ind w:left="1800" w:hanging="36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ะไคร้บ้าน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720" w:leader="none"/>
          <w:tab w:val="left" w:pos="1800" w:leader="none"/>
        </w:tabs>
        <w:ind w:left="1800" w:hanging="36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ทียนหยด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720" w:leader="none"/>
          <w:tab w:val="left" w:pos="1800" w:leader="none"/>
        </w:tabs>
        <w:ind w:left="1800" w:hanging="36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บัวตอง</w:t>
      </w:r>
    </w:p>
    <w:p>
      <w:pPr>
        <w:pStyle w:val="Normal"/>
        <w:numPr>
          <w:ilvl w:val="0"/>
          <w:numId w:val="3"/>
        </w:numPr>
        <w:tabs>
          <w:tab w:val="left" w:pos="-90" w:leader="none"/>
          <w:tab w:val="left" w:pos="720" w:leader="none"/>
          <w:tab w:val="left" w:pos="1800" w:leader="none"/>
        </w:tabs>
        <w:ind w:left="1800" w:hanging="36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แมงลัก</w:t>
      </w:r>
    </w:p>
    <w:p>
      <w:pPr>
        <w:pStyle w:val="BodyTextIndent2"/>
        <w:spacing w:before="120" w:after="0"/>
        <w:rPr>
          <w:rFonts w:ascii="CordiaUPC" w:hAnsi="CordiaUPC" w:cs="CordiaUPC"/>
        </w:rPr>
      </w:pPr>
      <w:r>
        <w:rPr>
          <w:rFonts w:ascii="CordiaUPC" w:hAnsi="CordiaUPC" w:cs="CordiaUPC"/>
        </w:rPr>
        <w:t>งานวิจัยส่วนใหญ่เป็นการทดสอบเบื้องต้นของสารสกัดจากพืชที่มีผลยับยั้งการงอกและการเจริญเติบโตในระยะแรกของวัชพืช บางชนิดในห้องปฏิบัติการยังไม่ได้ศึกษาถึงศักยภาพในการควบคุมวัชพืช ในสภาพเปลี่ยนแปลงและยังไม่ได้ทดสอบการเป็นพิษต่อพืชปลูก สารที่นำมาทดสอบยังไม่ได้วิเคราะห์จำแนกสารที่ออกฤทธิ์ต่อวัชพืช จึงควรมีการศึกษาในเรื่องดังกล่าวเพิ่มเติมตลอดจนการศึกษาวิธีการสกัดสารที่เพิ่มปริมาณและประสิทธิภาพในการทำลายวัชพืช</w:t>
      </w:r>
    </w:p>
    <w:p>
      <w:pPr>
        <w:pStyle w:val="Normal"/>
        <w:tabs>
          <w:tab w:val="clear" w:pos="720"/>
          <w:tab w:val="left" w:pos="-90" w:leader="none"/>
        </w:tabs>
        <w:spacing w:before="120" w:after="0"/>
        <w:ind w:firstLine="720"/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ืชบางชนิดเช่น กะเพราผี และบัวตองเป็นพืชที่เจริญเติบโตได้รวดเร็ว แพร่ขยายพันธุ์ง่ายสามารถนำมาพัฒนาให้เป็นพืชปลูกได้จึงควรมีการศึกษารวบรวมพันธุ์ การปลูกและการเขตกรรม การสกัดสาร อันตรายและวิธีการใช้ที่เหมาะสมในสภาพแปลง</w:t>
      </w:r>
    </w:p>
    <w:p>
      <w:pPr>
        <w:pStyle w:val="Heading6"/>
        <w:spacing w:before="120" w:after="0"/>
        <w:rPr/>
      </w:pPr>
      <w:r>
        <w:rPr/>
        <w:t>สถานภาพการวิจัยที่เกี่ยวกับพืชที่มีสารออกฤทธ์ในการป้องกันและกำจัดโรคพืช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  <w:tab/>
      </w:r>
      <w:r>
        <w:rPr/>
        <w:t xml:space="preserve">จากรายงานการวิจัยพบพืชที่มีสารออกฤทธิ์ที่ใช้ในการป้องกันกำจัดเชื้อจุลินทรีย์สาเหตุโรคพืชจำนวน </w:t>
      </w:r>
      <w:r>
        <w:rPr/>
        <w:t xml:space="preserve">69 </w:t>
      </w:r>
      <w:r>
        <w:rPr/>
        <w:t xml:space="preserve">พืช  โดยแบ่งเป็นการใช้ควบคุมเชื้อราสูงสุดคือ </w:t>
      </w:r>
      <w:r>
        <w:rPr/>
        <w:t xml:space="preserve">41 </w:t>
      </w:r>
      <w:r>
        <w:rPr/>
        <w:t xml:space="preserve">พืช  รองลงมาคือแบคทีเรีย  ไส้เดือนฝอยและไวรัสจำนวน </w:t>
      </w:r>
      <w:r>
        <w:rPr/>
        <w:t xml:space="preserve">14, 10, </w:t>
      </w:r>
      <w:r>
        <w:rPr/>
        <w:t xml:space="preserve">และ </w:t>
      </w:r>
      <w:r>
        <w:rPr/>
        <w:t xml:space="preserve">4 </w:t>
      </w:r>
      <w:r>
        <w:rPr/>
        <w:t>พืช ตามลำดับ  ส่วนใหญ่จะทดสอบประสิทธิภาพของการสกัดจากพืชในการยับยั้งการเจริญของเชื้อสาเหตุโรคในห้องปฏิบัติการ  โดยใช้น้ำ  แอลกอฮอล์  หรือสารละลายต่าง ๆ เป็นตัวสกัด  นอกจากนี้ยังมีการกลั่นด้วยไอน้ำได้เป็นน้ำมันหอมระเหยออกมา  ส่วนการนำไปใช้ในสภาพแปลงยังมีน้อยมาก  รวมทั้งการทดสอบความเป็นพิษต่อพืชปลูก  การจำแนกสารออกฤทธิ์ทั้งสารสกัด  การหารูปแบบของสารสกัดที่นำมาใช้ได้จริง ๆ จากงานทดลองที่ได้มีการศึกษามา  พบพืชที่น่าสนใจที่น่านำมาศึกษาพิจารณา  ดังนี้คือ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  <w:tab/>
        <w:t xml:space="preserve">1.  </w:t>
      </w:r>
      <w:r>
        <w:rPr/>
        <w:t>ตะไคร้  เป็นพืชที่มีอยู่ทั่วไป  ปลูกได้ง่าย  ราคาไม่แพง  สามารถใช้ป้องกันกำจัดแมลง  วัชพืช  และสัตว์ศัตรูสัตว์  ได้อีกด้วย  ทางโรคพืชใช้ส่วนใบตอนบน  ส่วนส่วนล่างที่เหมือนต้นยังนำไปปรุงอาหารได้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  <w:tab/>
        <w:t xml:space="preserve">2.  </w:t>
      </w:r>
      <w:r>
        <w:rPr/>
        <w:t>ตะไคร้หอม  เป็นพืชที่มีศักยภาพมากทั้งโรคแมลง  และสามารถไล่ยุงได้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  <w:tab/>
        <w:t xml:space="preserve">3. </w:t>
      </w:r>
      <w:r>
        <w:rPr/>
        <w:t>แมงลักเป็นพืชที่น่าสนใจรวมทั้งพืชอื่น ๆ ในตระกูลนี้  เช่นกะเพราะ  กะเพราผี  โหระพา  น่าจะมีการทดลองกับเชื้ออื่นๆ เพิ่มเติม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  <w:tab/>
        <w:t xml:space="preserve">4. </w:t>
      </w:r>
      <w:r>
        <w:rPr/>
        <w:t xml:space="preserve">กลุ่มพืชที่มีน้ำมันหอมระเหยเช่น  กานพลู  ไพล  ขมิ้น  เทียนตากบ  ซึ่งอาจจะเป็นผักพื้นบ้านเช่น  ผักแขยง  ว่านน้ำ  เป็นต้น 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  <w:tab/>
      </w:r>
      <w:r>
        <w:rPr/>
        <w:t>กล่าวได้ว่ายังมีพืชอีกหลายชนิดที่น่าจะนำมาทดสอบกับเชื้อสาเหตุโรคพืชทุกกลุ่ม  ว่าตัวใดมีศักยภาพต่อเชื้อหลาย ๆ ชนิด ไม่ว่าจะเป็นพืชที่หาง่ายหรือพืชป่า  เมื่อเห็นว่าพืชใดมีความสำคัญหรือพืชที่มีการวิจัยแล้วน่าจะศึกษาในแง่ของการขยายพันธุ์ การเขตกรรม สารออกฤทธ์  ความสำคัญทางเศรษฐกิจ   ความปลอดภัยต่อผู้ใช้และต่อสิ่งแวดล้อม   เพื่อเป็นการพัฒนาศักยภาพของพืชเหล่านั้นให้มีคุณค่าทางเศรษฐกิจ</w:t>
      </w:r>
    </w:p>
    <w:p>
      <w:pPr>
        <w:pStyle w:val="Heading5"/>
        <w:rPr>
          <w:rFonts w:ascii="CordiaUPC" w:hAnsi="CordiaUPC" w:cs="CordiaUPC"/>
          <w:b w:val="false"/>
          <w:b w:val="false"/>
          <w:i/>
          <w:i/>
        </w:rPr>
      </w:pPr>
      <w:r>
        <w:rPr>
          <w:rFonts w:ascii="CordiaUPC" w:hAnsi="CordiaUPC" w:cs="CordiaUPC"/>
          <w:b w:val="false"/>
          <w:b w:val="false"/>
          <w:i/>
          <w:i/>
        </w:rPr>
        <w:t>สถานภาพการวิจัยเกี่ยวกับพืชที่มีสารในการออกฤทธิ์ป้องกันและกำจัดศัตรูสัตว์เลี้ยง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  <w:tab/>
      </w:r>
      <w:r>
        <w:rPr/>
        <w:t xml:space="preserve">พบรายงานชนิดพืชที่มีสารในการออกฤทธิ์ป้องกันกำจัดศัตรูสัตว์เลี้ยง </w:t>
      </w:r>
      <w:r>
        <w:rPr/>
        <w:t xml:space="preserve">22 </w:t>
      </w:r>
      <w:r>
        <w:rPr/>
        <w:t>ชนิด โดยส่วนใหญ่เป็นการรายงานวิจัยเกี่ยวกับความเป็นพิษต่อชนิดของสัตว์ทดลอง เช่นเดียวกับกลุ่มสารป้องกันกำจัดเชื้อรา  โดยยังคงขาดข้อมูลรายละเอียดเกี่ยวกับลักษณะการออกฤทธิ์ สารออกฤทธิ์หลัก การเขตกรรมความสำคัญทางเศรษฐกิจ</w:t>
      </w:r>
    </w:p>
    <w:p>
      <w:pPr>
        <w:pStyle w:val="TextBody"/>
        <w:tabs>
          <w:tab w:val="clear" w:pos="720"/>
          <w:tab w:val="left" w:pos="-90" w:leader="none"/>
        </w:tabs>
        <w:rPr/>
      </w:pPr>
      <w:r>
        <w:rPr/>
      </w:r>
    </w:p>
    <w:p>
      <w:pPr>
        <w:pStyle w:val="Heading"/>
        <w:spacing w:before="120" w:after="0"/>
        <w:ind w:firstLine="1440"/>
        <w:jc w:val="distribute"/>
        <w:rPr>
          <w:rFonts w:ascii="CordiaUPC" w:hAnsi="CordiaUPC" w:cs="CordiaUPC"/>
          <w:i/>
          <w:i/>
          <w:sz w:val="32"/>
        </w:rPr>
      </w:pPr>
      <w:r>
        <w:rPr>
          <w:rFonts w:cs="CordiaUPC" w:ascii="CordiaUPC" w:hAnsi="CordiaUPC"/>
          <w:i/>
          <w:sz w:val="32"/>
        </w:rPr>
        <w:t xml:space="preserve">4.5 </w:t>
      </w:r>
      <w:r>
        <w:rPr>
          <w:rFonts w:ascii="CordiaUPC" w:hAnsi="CordiaUPC" w:cs="CordiaUPC"/>
          <w:i/>
          <w:i/>
          <w:sz w:val="32"/>
          <w:sz w:val="32"/>
        </w:rPr>
        <w:t>พืชใช้ประโยชน์อื่น ๆ</w:t>
      </w:r>
    </w:p>
    <w:p>
      <w:pPr>
        <w:pStyle w:val="Heading"/>
        <w:spacing w:before="120" w:after="0"/>
        <w:ind w:firstLine="1440"/>
        <w:jc w:val="distribute"/>
        <w:rPr>
          <w:rFonts w:ascii="CordiaUPC" w:hAnsi="CordiaUPC" w:cs="CordiaUPC"/>
          <w:b w:val="false"/>
          <w:b w:val="false"/>
          <w:sz w:val="32"/>
        </w:rPr>
      </w:pPr>
      <w:r>
        <w:rPr>
          <w:rFonts w:ascii="CordiaUPC" w:hAnsi="CordiaUPC" w:cs="CordiaUPC"/>
          <w:b w:val="false"/>
          <w:b w:val="false"/>
          <w:sz w:val="32"/>
          <w:sz w:val="32"/>
        </w:rPr>
        <w:t>เนื่องจากพืชพื้นเมืองที่ได้ทำการศึกษาและรวบรวมข้อมูลมาพบว่า  แนวทางการพัฒนาเพื่อให้มีผลทางเศรษฐกิจและความคุ้มทุนนั้นย่อมแตกต่างไปตามชนิดของพืชเป็นสำคัญ  โดยภาพรวมของการค้นคว้าทั้งทางเคมี  เภสัชวิทยาและภูมิปัญญาชาวบ้าน  พบว่า พืชที่มีศักยภาพควรที่จะได้วิจัยและพัฒนาเพื่อการเพิ่มผลผลิต มีดังนี้</w:t>
      </w:r>
    </w:p>
    <w:p>
      <w:pPr>
        <w:pStyle w:val="Heading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มะเกี๋ยง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Cleistocalyx operculatus</w:t>
      </w:r>
      <w:r>
        <w:rPr>
          <w:rFonts w:cs="CordiaUPC" w:ascii="CordiaUPC" w:hAnsi="CordiaUPC"/>
          <w:b w:val="false"/>
          <w:sz w:val="32"/>
          <w:lang w:val="en-US"/>
        </w:rPr>
        <w:t xml:space="preserve"> var. paniala)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ในด้านการเพิ่มคุณค่าทางอาหารและให้สี กลิ่นและรสชาติ ฯลฯ โดยศึกษาการเขตกรรมและองค์ประกอบของสารเคมีที่มีคุณค่าทางอาหาร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2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หม่อน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Morus  alba</w:t>
      </w:r>
      <w:r>
        <w:rPr>
          <w:rFonts w:cs="CordiaUPC" w:ascii="CordiaUPC" w:hAnsi="CordiaUPC"/>
          <w:b w:val="false"/>
          <w:sz w:val="32"/>
          <w:lang w:val="en-US"/>
        </w:rPr>
        <w:t xml:space="preserve">  Linn</w:t>
      </w:r>
      <w:r>
        <w:rPr>
          <w:rFonts w:cs="CordiaUPC" w:ascii="CordiaUPC" w:hAnsi="CordiaUPC"/>
          <w:b w:val="false"/>
          <w:sz w:val="32"/>
        </w:rPr>
        <w:t>.</w:t>
      </w:r>
      <w:r>
        <w:rPr>
          <w:rFonts w:cs="CordiaUPC" w:ascii="CordiaUPC" w:hAnsi="CordiaUPC"/>
          <w:b w:val="false"/>
          <w:sz w:val="32"/>
          <w:lang w:val="en-US"/>
        </w:rPr>
        <w:t>)</w:t>
      </w:r>
      <w:r>
        <w:rPr>
          <w:rFonts w:cs="CordiaUPC" w:ascii="CordiaUPC" w:hAnsi="CordiaUPC"/>
          <w:b w:val="false"/>
          <w:sz w:val="32"/>
        </w:rPr>
        <w:t xml:space="preserve"> 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เกี่ยวกับคุณภาพของสารออกฤทธิ์ทางเภสัชวิทยาในด้านการหช่วยการช่วยไขมันในเส้นเล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3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มะเม่า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Antidesma thwaitesianum</w:t>
      </w:r>
      <w:r>
        <w:rPr>
          <w:rFonts w:cs="CordiaUPC" w:ascii="CordiaUPC" w:hAnsi="CordiaUPC"/>
          <w:b w:val="false"/>
          <w:sz w:val="32"/>
          <w:lang w:val="en-US"/>
        </w:rPr>
        <w:t xml:space="preserve">  Muell. Arg.) 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ด้านคุณค่าทางโภชนาการและเหมาะสม ให้ใอุตหกรรมตกตราง</w:t>
      </w:r>
    </w:p>
    <w:p>
      <w:pPr>
        <w:pStyle w:val="Heading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4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มะพร้าว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Cocos nucifera</w:t>
      </w:r>
      <w:r>
        <w:rPr>
          <w:rFonts w:cs="CordiaUPC" w:ascii="CordiaUPC" w:hAnsi="CordiaUPC"/>
          <w:b w:val="false"/>
          <w:sz w:val="32"/>
          <w:lang w:val="en-US"/>
        </w:rPr>
        <w:t xml:space="preserve">  Linn.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ในด้านการเพิ่มผลผลิต และการเพิ่มคุณค่าทางโภชนาการ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5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มะตูม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Aegle marmelos</w:t>
      </w:r>
      <w:r>
        <w:rPr>
          <w:rFonts w:cs="CordiaUPC" w:ascii="CordiaUPC" w:hAnsi="CordiaUPC"/>
          <w:b w:val="false"/>
          <w:sz w:val="32"/>
          <w:lang w:val="en-US"/>
        </w:rPr>
        <w:t xml:space="preserve"> L. Corr.)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ศึกษาหรือวิทยาที่เกี่ยวข้องกับคุณภาพของยางที่จะนำมาใช้ในอุตสาหกรรมก่อสร้าง</w:t>
      </w:r>
      <w:r>
        <w:rPr>
          <w:rFonts w:cs="CordiaUPC" w:ascii="CordiaUPC" w:hAnsi="CordiaUPC"/>
          <w:b w:val="false"/>
          <w:sz w:val="32"/>
        </w:rPr>
        <w:tab/>
        <w:tab/>
      </w:r>
    </w:p>
    <w:p>
      <w:pPr>
        <w:pStyle w:val="Heading5"/>
        <w:rPr>
          <w:rFonts w:ascii="CordiaUPC" w:hAnsi="CordiaUPC" w:cs="CordiaUPC"/>
          <w:b w:val="false"/>
          <w:b w:val="false"/>
        </w:rPr>
      </w:pPr>
      <w:r>
        <w:rPr>
          <w:rFonts w:cs="CordiaUPC" w:ascii="CordiaUPC" w:hAnsi="CordiaUPC"/>
          <w:b w:val="false"/>
        </w:rPr>
        <w:tab/>
        <w:tab/>
        <w:t xml:space="preserve">6. </w:t>
      </w:r>
      <w:r>
        <w:rPr>
          <w:rFonts w:ascii="CordiaUPC" w:hAnsi="CordiaUPC" w:cs="CordiaUPC"/>
          <w:b w:val="false"/>
          <w:b w:val="false"/>
        </w:rPr>
        <w:t xml:space="preserve">มังคุด </w:t>
      </w:r>
      <w:r>
        <w:rPr>
          <w:rFonts w:cs="CordiaUPC" w:ascii="CordiaUPC" w:hAnsi="CordiaUPC"/>
          <w:b w:val="false"/>
        </w:rPr>
        <w:t xml:space="preserve">(Garcinia mangostana  Linn.)  </w:t>
      </w:r>
      <w:r>
        <w:rPr>
          <w:rFonts w:ascii="CordiaUPC" w:hAnsi="CordiaUPC" w:cs="CordiaUPC"/>
          <w:b w:val="false"/>
          <w:b w:val="false"/>
        </w:rPr>
        <w:t xml:space="preserve">ควรวิจัยเกี่ยวกับการเขตกรรมในการเพิ่มผลผลิตและเก็บเกี่ยว และคุณภาพของสารสกัดที่ใช้เป็นสีย้อมหรือสีผสมอาหาร 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7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ฝรั่ง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Psidium guajava</w:t>
      </w:r>
      <w:r>
        <w:rPr>
          <w:rFonts w:cs="CordiaUPC" w:ascii="CordiaUPC" w:hAnsi="CordiaUPC"/>
          <w:b w:val="false"/>
          <w:sz w:val="32"/>
          <w:lang w:val="en-US"/>
        </w:rPr>
        <w:t xml:space="preserve"> Linn.)  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ด้านการเขตกรรม การเพิ่มคุณค่าทางโภชนาการ และการสกัดสี เพื่อใช้ในอุตสาหกรรมอาหาร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8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สะเดา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Azadirachta indica</w:t>
      </w:r>
      <w:r>
        <w:rPr>
          <w:rFonts w:cs="CordiaUPC" w:ascii="CordiaUPC" w:hAnsi="CordiaUPC"/>
          <w:b w:val="false"/>
          <w:sz w:val="32"/>
          <w:lang w:val="en-US"/>
        </w:rPr>
        <w:t xml:space="preserve"> var. saimensis valenton</w:t>
      </w:r>
      <w:r>
        <w:rPr>
          <w:rFonts w:cs="CordiaUPC" w:ascii="CordiaUPC" w:hAnsi="CordiaUPC"/>
          <w:b w:val="false"/>
          <w:sz w:val="32"/>
        </w:rPr>
        <w:t xml:space="preserve">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เกี่ยวกับเทคนิค วิธีการสกัดสารจากสะเดา การทดสอบฤทธิ์ทางเภสัชวิทยาและการเขตกรรมเพื่อเพิ่มผลผลิตและคุณภาพของสารออกฤทธิ์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9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กรรณิการ์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Nyctanthes abortris</w:t>
      </w:r>
      <w:r>
        <w:rPr>
          <w:rFonts w:cs="CordiaUPC" w:ascii="CordiaUPC" w:hAnsi="CordiaUPC"/>
          <w:b w:val="false"/>
          <w:sz w:val="32"/>
          <w:lang w:val="en-US"/>
        </w:rPr>
        <w:t xml:space="preserve">  Linn.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พัฒนาด้านคุณภาพของสารออกฤทธิ์และการสกัดกลิ่นเพื่อใช้ในอุตสาหกรรมอาหาร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0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กล้วย 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Musa  poradisiaca</w:t>
      </w:r>
      <w:r>
        <w:rPr>
          <w:rFonts w:cs="CordiaUPC" w:ascii="CordiaUPC" w:hAnsi="CordiaUPC"/>
          <w:b w:val="false"/>
          <w:sz w:val="32"/>
          <w:lang w:val="en-US"/>
        </w:rPr>
        <w:t xml:space="preserve"> var. sapientum Linn. O. Kuntze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เป็นพืชที่ใช้ประโยชน์ได้ทุกส่วน ควรวิจัยด้านการพัฒนาทำเป็นผลิตภัณฑ์ต่าง ๆ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1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ไผ่รวก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Thysostachys siamensis</w:t>
      </w:r>
      <w:r>
        <w:rPr>
          <w:rFonts w:cs="CordiaUPC" w:ascii="CordiaUPC" w:hAnsi="CordiaUPC"/>
          <w:b w:val="false"/>
          <w:sz w:val="32"/>
          <w:lang w:val="en-US"/>
        </w:rPr>
        <w:t xml:space="preserve">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ศึกษาวิจัยการเขตกรรมเพื่อการขยายพันธุ์</w:t>
      </w:r>
    </w:p>
    <w:p>
      <w:pPr>
        <w:pStyle w:val="Heading"/>
        <w:spacing w:before="120" w:after="0"/>
        <w:ind w:firstLine="72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 xml:space="preserve">12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ย่านลิเภา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Lygodium microphyllum</w:t>
      </w:r>
      <w:r>
        <w:rPr>
          <w:rFonts w:cs="CordiaUPC" w:ascii="CordiaUPC" w:hAnsi="CordiaUPC"/>
          <w:b w:val="false"/>
          <w:sz w:val="32"/>
          <w:lang w:val="en-US"/>
        </w:rPr>
        <w:t xml:space="preserve"> (cav.) R.Br.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ศึกษาวิจัยด้านคุณสมบัติของความเหนียวและการพัฒนาผลิตภัณฑ์ในอุตสาหกรรมเครื่องจักรสาน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3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สับปะรด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Ananas comosus</w:t>
      </w:r>
      <w:r>
        <w:rPr>
          <w:rFonts w:cs="CordiaUPC" w:ascii="CordiaUPC" w:hAnsi="CordiaUPC"/>
          <w:b w:val="false"/>
          <w:sz w:val="32"/>
          <w:lang w:val="en-US"/>
        </w:rPr>
        <w:t xml:space="preserve"> Linn.) 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พัฒนาการนำมาทำเส้นใย เพื่อทำผลิตภัณฑ์ต่าง ๆ และคุณค่าทางโภชนาการในอุตสาหกรรมกระป๋อง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4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ปอสา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Broussonetia papyrifera</w:t>
      </w:r>
      <w:r>
        <w:rPr>
          <w:rFonts w:cs="CordiaUPC" w:ascii="CordiaUPC" w:hAnsi="CordiaUPC"/>
          <w:b w:val="false"/>
          <w:sz w:val="32"/>
          <w:lang w:val="en-US"/>
        </w:rPr>
        <w:t xml:space="preserve"> Vent.) 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มีคุณภาพในการทำกระดาษสา ควรช่วยในด้านการผลิตเป็นเครื่องประดับและผลิตภัณฑ์ในอุตสาหกรรมสิ่งทอ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5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กัญชง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Cannabis sativa</w:t>
      </w:r>
      <w:r>
        <w:rPr>
          <w:rFonts w:cs="CordiaUPC" w:ascii="CordiaUPC" w:hAnsi="CordiaUPC"/>
          <w:b w:val="false"/>
          <w:sz w:val="32"/>
          <w:lang w:val="en-US"/>
        </w:rPr>
        <w:t xml:space="preserve"> Linn.) 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เพื่อพัฒนาเป็นอุตสาหกรรมสิ่งทอและพัฒนาคุณภาพของเส้นใยคงทน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6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บัวสาย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Nymphaca lotus</w:t>
      </w:r>
      <w:r>
        <w:rPr>
          <w:rFonts w:cs="CordiaUPC" w:ascii="CordiaUPC" w:hAnsi="CordiaUPC"/>
          <w:b w:val="false"/>
          <w:sz w:val="32"/>
          <w:lang w:val="en-US"/>
        </w:rPr>
        <w:t xml:space="preserve"> L. var. pubescens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พัฒนาคุณค่าทางโภชนาการและการแปรรูปอาหาร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  <w:lang w:val="en-US"/>
        </w:rPr>
        <w:tab/>
      </w:r>
      <w:r>
        <w:rPr>
          <w:rFonts w:cs="CordiaUPC" w:ascii="CordiaUPC" w:hAnsi="CordiaUPC"/>
          <w:b w:val="false"/>
          <w:sz w:val="32"/>
        </w:rPr>
        <w:tab/>
      </w:r>
      <w:r>
        <w:rPr>
          <w:rFonts w:cs="CordiaUPC" w:ascii="CordiaUPC" w:hAnsi="CordiaUPC"/>
          <w:b w:val="false"/>
          <w:sz w:val="32"/>
          <w:lang w:val="en-US"/>
        </w:rPr>
        <w:t>17.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ดาวเรือง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Tagets crecta</w:t>
      </w:r>
      <w:r>
        <w:rPr>
          <w:rFonts w:cs="CordiaUPC" w:ascii="CordiaUPC" w:hAnsi="CordiaUPC"/>
          <w:b w:val="false"/>
          <w:sz w:val="32"/>
          <w:lang w:val="en-US"/>
        </w:rPr>
        <w:t xml:space="preserve"> Linn.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มีคุณสมบัติในการขับไล่แมลงและไส้เดือนฝอย ควรวิจัยสารออกฤทธิ์ทางเภสัชวิทยาและการเขตกรรม เพื่อพัฒนาเป็นไม้ประดับ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8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อัญชัน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Clitoria ternatea</w:t>
      </w:r>
      <w:r>
        <w:rPr>
          <w:rFonts w:cs="CordiaUPC" w:ascii="CordiaUPC" w:hAnsi="CordiaUPC"/>
          <w:b w:val="false"/>
          <w:sz w:val="32"/>
          <w:lang w:val="en-US"/>
        </w:rPr>
        <w:t xml:space="preserve"> Linn.) 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เกี่ยวกับสารที่ให้สี ใช้ในอุตสาหกรรมถนอมอาหารและอุตสาหกรรมเครื่องสำอาง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19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ขมิ้นชัน </w:t>
      </w:r>
      <w:r>
        <w:rPr>
          <w:rFonts w:ascii="CordiaUPC" w:hAnsi="CordiaUPC" w:cs="CordiaUPC"/>
          <w:b w:val="false"/>
          <w:b w:val="false"/>
          <w:sz w:val="32"/>
          <w:sz w:val="32"/>
          <w:lang w:val="en-US"/>
        </w:rPr>
        <w:t xml:space="preserve">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Curcuma comestica</w:t>
      </w:r>
      <w:r>
        <w:rPr>
          <w:rFonts w:cs="CordiaUPC" w:ascii="CordiaUPC" w:hAnsi="CordiaUPC"/>
          <w:b w:val="false"/>
          <w:sz w:val="32"/>
          <w:lang w:val="en-US"/>
        </w:rPr>
        <w:t xml:space="preserve"> Valet.) 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เกี่ยวกับคุณภาพของสารออกฤทธิ์ทางเภสัชวิทยาและสารให้สีในอุตสาหกรรมอาหาร ตลอดจนการเขตกรรมเพื่อเพิ่มผลผลิต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20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ไพล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Zingiber purpureum</w:t>
      </w:r>
      <w:r>
        <w:rPr>
          <w:rFonts w:cs="CordiaUPC" w:ascii="CordiaUPC" w:hAnsi="CordiaUPC"/>
          <w:b w:val="false"/>
          <w:sz w:val="32"/>
          <w:lang w:val="en-US"/>
        </w:rPr>
        <w:t xml:space="preserve"> Rose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ควรวิจัยด้านสารออกฤทธิ์ และทำผลิตภัณฑ์ ใช้แทนยาแผนปัจจุบันและสารให้สีในอุตสาหกรรมอาหาร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21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กะเพรา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Ocimum sanetum</w:t>
      </w:r>
      <w:r>
        <w:rPr>
          <w:rFonts w:cs="CordiaUPC" w:ascii="CordiaUPC" w:hAnsi="CordiaUPC"/>
          <w:b w:val="false"/>
          <w:sz w:val="32"/>
          <w:lang w:val="en-US"/>
        </w:rPr>
        <w:t xml:space="preserve"> Linn.) 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สามารถขับไล่แมลงในแปลงพืชได้ดี ควรทดสอบฤทธิ์ทางเภสัชวิทยาและการสกัดสารออกฤทธิ์ต่าง ๆ</w:t>
      </w:r>
    </w:p>
    <w:p>
      <w:pPr>
        <w:pStyle w:val="Heading"/>
        <w:spacing w:before="120" w:after="0"/>
        <w:ind w:firstLine="720"/>
        <w:jc w:val="distribute"/>
        <w:rPr/>
      </w:pPr>
      <w:r>
        <w:rPr>
          <w:rFonts w:cs="CordiaUPC" w:ascii="CordiaUPC" w:hAnsi="CordiaUPC"/>
          <w:b w:val="false"/>
          <w:sz w:val="32"/>
          <w:lang w:val="en-US"/>
        </w:rPr>
        <w:tab/>
        <w:t xml:space="preserve">22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กระเจี๊ยบแดง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Hibicus sabdariffa</w:t>
      </w:r>
      <w:r>
        <w:rPr>
          <w:rFonts w:cs="CordiaUPC" w:ascii="CordiaUPC" w:hAnsi="CordiaUPC"/>
          <w:b w:val="false"/>
          <w:sz w:val="32"/>
          <w:lang w:val="en-US"/>
        </w:rPr>
        <w:t xml:space="preserve">  Linn.) </w:t>
      </w:r>
      <w:r>
        <w:rPr>
          <w:rFonts w:cs="CordiaUPC" w:ascii="CordiaUPC" w:hAnsi="CordiaUPC"/>
          <w:b w:val="false"/>
          <w:sz w:val="32"/>
        </w:rPr>
        <w:t xml:space="preserve"> </w:t>
      </w:r>
      <w:r>
        <w:rPr>
          <w:rFonts w:ascii="CordiaUPC" w:hAnsi="CordiaUPC" w:cs="CordiaUPC"/>
          <w:b w:val="false"/>
          <w:b w:val="false"/>
          <w:sz w:val="32"/>
          <w:sz w:val="32"/>
        </w:rPr>
        <w:t>เป็นพืชที่ให้สีแดง ควรวิจัยด้านการสกัดสี เพื่อพัฒนาอุตสาหกรรมอาหาร และสารออกฤทธิ์ทางเภสัชวิทยา</w:t>
      </w:r>
    </w:p>
    <w:p>
      <w:pPr>
        <w:pStyle w:val="Heading"/>
        <w:spacing w:before="120" w:after="0"/>
        <w:jc w:val="distribute"/>
        <w:rPr/>
      </w:pPr>
      <w:r>
        <w:rPr>
          <w:rFonts w:cs="CordiaUPC" w:ascii="CordiaUPC" w:hAnsi="CordiaUPC"/>
          <w:b w:val="false"/>
          <w:sz w:val="32"/>
        </w:rPr>
        <w:tab/>
        <w:tab/>
        <w:t xml:space="preserve">23. </w:t>
      </w:r>
      <w:r>
        <w:rPr>
          <w:rFonts w:ascii="CordiaUPC" w:hAnsi="CordiaUPC" w:cs="CordiaUPC"/>
          <w:b w:val="false"/>
          <w:b w:val="false"/>
          <w:sz w:val="32"/>
          <w:sz w:val="32"/>
        </w:rPr>
        <w:t xml:space="preserve">เตย </w:t>
      </w:r>
      <w:r>
        <w:rPr>
          <w:rFonts w:cs="CordiaUPC" w:ascii="CordiaUPC" w:hAnsi="CordiaUPC"/>
          <w:b w:val="false"/>
          <w:sz w:val="32"/>
          <w:lang w:val="en-US"/>
        </w:rPr>
        <w:t>(</w:t>
      </w:r>
      <w:r>
        <w:rPr>
          <w:rFonts w:cs="CordiaUPC" w:ascii="CordiaUPC" w:hAnsi="CordiaUPC"/>
          <w:b w:val="false"/>
          <w:i/>
          <w:sz w:val="32"/>
          <w:lang w:val="en-US"/>
        </w:rPr>
        <w:t>Pandanus amaryllifulius</w:t>
      </w:r>
      <w:r>
        <w:rPr>
          <w:rFonts w:cs="CordiaUPC" w:ascii="CordiaUPC" w:hAnsi="CordiaUPC"/>
          <w:b w:val="false"/>
          <w:sz w:val="32"/>
          <w:lang w:val="en-US"/>
        </w:rPr>
        <w:t xml:space="preserve"> Roxb.) </w:t>
      </w:r>
      <w:r>
        <w:rPr>
          <w:rFonts w:ascii="CordiaUPC" w:hAnsi="CordiaUPC" w:cs="CordiaUPC"/>
          <w:b w:val="false"/>
          <w:b w:val="false"/>
          <w:sz w:val="32"/>
          <w:sz w:val="32"/>
        </w:rPr>
        <w:t>ใช้เป็นสีตกแต่งอาหารและควรพัฒนาด้านความคงทนของเส้นใยในอุตสาหกรรมสิ่งทอ</w:t>
      </w:r>
    </w:p>
    <w:p>
      <w:pPr>
        <w:pStyle w:val="Heading"/>
        <w:spacing w:before="120" w:after="0"/>
        <w:jc w:val="distribute"/>
        <w:rPr>
          <w:rFonts w:ascii="CordiaUPC" w:hAnsi="CordiaUPC" w:cs="CordiaUPC"/>
          <w:b w:val="false"/>
          <w:b w:val="false"/>
          <w:sz w:val="32"/>
        </w:rPr>
      </w:pPr>
      <w:r>
        <w:rPr>
          <w:rFonts w:cs="CordiaUPC" w:ascii="CordiaUPC" w:hAnsi="CordiaUPC"/>
          <w:b w:val="false"/>
          <w:sz w:val="32"/>
        </w:rPr>
      </w:r>
    </w:p>
    <w:p>
      <w:pPr>
        <w:pStyle w:val="Heading"/>
        <w:jc w:val="distribute"/>
        <w:rPr>
          <w:rFonts w:ascii="CordiaUPC" w:hAnsi="CordiaUPC" w:cs="CordiaUPC"/>
          <w:b w:val="false"/>
          <w:b w:val="false"/>
          <w:sz w:val="10"/>
        </w:rPr>
      </w:pPr>
      <w:r>
        <w:rPr>
          <w:rFonts w:eastAsia="Angsana New"/>
          <w:b w:val="false"/>
          <w:sz w:val="10"/>
          <w:lang w:val="en-US"/>
        </w:rPr>
        <w:t xml:space="preserve"> </w:t>
      </w:r>
    </w:p>
    <w:p>
      <w:pPr>
        <w:pStyle w:val="Heading"/>
        <w:ind w:left="720" w:firstLine="720"/>
        <w:jc w:val="distribute"/>
        <w:rPr>
          <w:rFonts w:ascii="CordiaUPC" w:hAnsi="CordiaUPC" w:cs="CordiaUPC"/>
          <w:i/>
          <w:i/>
          <w:sz w:val="32"/>
          <w:lang w:val="en-US"/>
        </w:rPr>
      </w:pPr>
      <w:r>
        <w:rPr>
          <w:rFonts w:cs="CordiaUPC" w:ascii="CordiaUPC" w:hAnsi="CordiaUPC"/>
          <w:i/>
          <w:sz w:val="32"/>
        </w:rPr>
        <w:t>4</w:t>
      </w:r>
      <w:r>
        <w:rPr>
          <w:rFonts w:cs="CordiaUPC" w:ascii="CordiaUPC" w:hAnsi="CordiaUPC"/>
          <w:i/>
          <w:sz w:val="32"/>
          <w:lang w:val="en-US"/>
        </w:rPr>
        <w:t xml:space="preserve">.6 </w:t>
      </w:r>
      <w:r>
        <w:rPr>
          <w:rFonts w:ascii="CordiaUPC" w:hAnsi="CordiaUPC" w:cs="CordiaUPC"/>
          <w:i/>
          <w:i/>
          <w:sz w:val="32"/>
          <w:sz w:val="32"/>
        </w:rPr>
        <w:t>พฤกษเคมี</w:t>
      </w:r>
    </w:p>
    <w:p>
      <w:pPr>
        <w:pStyle w:val="TextBody"/>
        <w:rPr/>
      </w:pPr>
      <w:r>
        <w:rPr/>
        <w:tab/>
      </w:r>
      <w:r>
        <w:rPr>
          <w:lang w:val="en-US"/>
        </w:rPr>
        <w:tab/>
      </w:r>
    </w:p>
    <w:p>
      <w:pPr>
        <w:pStyle w:val="Heading"/>
        <w:jc w:val="distribute"/>
        <w:rPr/>
      </w:pPr>
      <w:r>
        <w:rPr>
          <w:rFonts w:cs="CordiaUPC" w:ascii="CordiaUPC" w:hAnsi="CordiaUPC"/>
          <w:b w:val="false"/>
          <w:sz w:val="32"/>
          <w:lang w:val="en-US"/>
        </w:rPr>
        <w:tab/>
        <w:tab/>
      </w:r>
      <w:r>
        <w:rPr>
          <w:rFonts w:ascii="CordiaUPC" w:hAnsi="CordiaUPC" w:cs="CordiaUPC"/>
          <w:b w:val="false"/>
          <w:b w:val="false"/>
          <w:sz w:val="32"/>
          <w:sz w:val="32"/>
        </w:rPr>
        <w:t>จากการศึกษาข้อมูลสารเคมีในพืชพื้นเมือง พบว่า มีองค์ประกอบทางเคมีมากมายหลายชนิด บางชนิดมีฤทธิ์ทางเภสัชวิทยาเฉพาะตัว บางชนิดไม่ออกฤทธิ์เมื่ออยู่เดี่ยว ๆ จะต้องมีสารเคมีตัวอื่นมาช่วยเสริม จึงจะมีคุณสมบัติทางเภสัชวิทยา ดังนั้นในการนำมาใช้ประโยชน์ควรจะได้มีการศึกษาวิจัยสารเคมี ที่เป็นองค์ประกอบในพืชก่อน โดยศึกษาเทคนิควิธีการสกัดการทำสารให้บริสุทธิ์และการวิเคราะห์องค์ประกอบทางเคมี เพื่อทราบชนิดของสารเคมีแต่ละชนิด และนำไปทดสอบฤทธิ์ทางเภสัชวิทยาต่อไป เพราะสารเคมีบางชนิดอาจเป็นพิษได้ นอกจากนั้นควรได้มีการพัฒนาตำหรับยาสมุนไพรต่าง ๆ เพื่อให้สามารถทดแทนยาแผนปัจจุบัน เป็นการลดต้นทุนการนำเข้ายาและวัตถุดิบจากต่างประเทศด้วย จากการประมวลองค์ความรู้ พบการศึกษาในด้านนี้ ยังอยู่ในวงจำกัดเพราะต้องใช้เทคนิควิธีการเฉพาะ และต้องใช้บุคลากรที่มีความรู้ ความชำนาญเฉพาะด้าน ผลงานวิจัยจึงยังไม่หลากหลายเท่าที่ควร ซึ่งการนำพืชพื้นเมืองที่มีคุณค่าในด้านต่าง ๆ มาใช้ประโยชน์นั้น จะใช้ตามภูมิปัญญาชาวบ้าน ดังนั้นควรที่จะได้มีการศึกษาวิจัย เพื่อพัฒนาองค์ความรู้จากภูมิปัญญาชาวบ้านหาสารสกัดจากส่วนต่าง ๆ ของพืชในช่วงระยะการเก็บเกี่ยวที่ต่างเวลากัน การเขตกรรมในท้องที่ที่ต่างกันเพื่อให้ได้สารออกฤทธิ์ปริมาณสูงและมีคุณภาพสูงสุด ซึ่งในการศึกษาวิจัยต่อไปนั้นจะต้องได้รับความร่วมมือและสนับสนุนจากทั้งภาครัฐและเอกชนเพื่อให้สามารถนำผลการวิจัยเกี่ยวกับพืชพื้นเมืองไปใช้ประโยชน์ได้อย่างเป็นรูปแบบ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6" w:top="2160" w:footer="0" w:bottom="1440"/>
      <w:pgNumType w:start="5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UPC" w:hAnsi="CordiaUPC" w:cs="Cord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UPC" w:hAnsi="AngsanaUPC" w:cs="Angsan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90" w:leader="none"/>
        <w:tab w:val="left" w:pos="720" w:leader="none"/>
      </w:tabs>
      <w:jc w:val="distribute"/>
      <w:outlineLvl w:val="3"/>
    </w:pPr>
    <w:rPr>
      <w:rFonts w:ascii="AngsanaUPC" w:hAnsi="AngsanaUPC" w:cs="AngsanaUPC"/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90" w:leader="none"/>
      </w:tabs>
      <w:spacing w:before="200" w:after="0"/>
      <w:jc w:val="distribute"/>
      <w:outlineLvl w:val="4"/>
    </w:pPr>
    <w:rPr>
      <w:rFonts w:ascii="AngsanaUPC" w:hAnsi="AngsanaUPC" w:cs="AngsanaUP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90" w:leader="none"/>
      </w:tabs>
      <w:jc w:val="distribute"/>
      <w:outlineLvl w:val="5"/>
    </w:pPr>
    <w:rPr>
      <w:rFonts w:ascii="CordiaUPC" w:hAnsi="CordiaUPC" w:cs="CordiaUPC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440" w:hanging="0"/>
      <w:jc w:val="both"/>
      <w:outlineLvl w:val="6"/>
    </w:pPr>
    <w:rPr>
      <w:rFonts w:ascii="CordiaUPC" w:hAnsi="CordiaUPC" w:cs="Cord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6"/>
    </w:rPr>
  </w:style>
  <w:style w:type="paragraph" w:styleId="TextBody">
    <w:name w:val="Body Text"/>
    <w:basedOn w:val="Normal"/>
    <w:pPr>
      <w:spacing w:before="120" w:after="0"/>
      <w:jc w:val="distribute"/>
    </w:pPr>
    <w:rPr>
      <w:rFonts w:ascii="CordiaUPC" w:hAnsi="CordiaUPC" w:cs="Cord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440"/>
    </w:pPr>
    <w:rPr>
      <w:rFonts w:ascii="CordiaUPC" w:hAnsi="CordiaUPC" w:cs="CordiaUPC"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ngsanaUPC" w:hAnsi="AngsanaUPC" w:cs="AngsanaUPC"/>
      <w:sz w:val="32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CordiaUPC" w:hAnsi="CordiaUPC" w:cs="Cordi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1:52:00Z</dcterms:created>
  <dc:creator>Sompit</dc:creator>
  <dc:description/>
  <dc:language>en-US</dc:language>
  <cp:lastModifiedBy>ubonwana</cp:lastModifiedBy>
  <cp:lastPrinted>1999-12-30T18:24:00Z</cp:lastPrinted>
  <dcterms:modified xsi:type="dcterms:W3CDTF">2000-01-04T01:53:00Z</dcterms:modified>
  <cp:revision>3</cp:revision>
  <dc:subject/>
  <dc:title>บทที่ 5</dc:title>
</cp:coreProperties>
</file>